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ном на 20.09.2018: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ідремонтовано асфальтобетонне покриття з 01.01.2018 : 25430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т.ч.: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ібний ремонт – 14826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/>
      </w:pPr>
      <w:r>
        <w:rPr>
          <w:sz w:val="26"/>
          <w:szCs w:val="26"/>
        </w:rPr>
        <w:t>Середній ремонт – 1060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вул. Паньківська, вул. Теремківська, вул. Малокитаївськ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 початку року виконано роботи по заливці тріщин – 30631 м.п. (просп. Глушкова, вул. Грінченка, пл. Деміївська).</w:t>
      </w:r>
    </w:p>
    <w:p>
      <w:pPr>
        <w:pStyle w:val="Normal"/>
        <w:ind w:firstLine="567"/>
        <w:rPr/>
      </w:pPr>
      <w:r>
        <w:rPr>
          <w:sz w:val="26"/>
          <w:szCs w:val="26"/>
        </w:rPr>
        <w:tab/>
        <w:t>Відновленно  аварійних розриттів 11 шт / 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З початку року встановлено решіток зливоприймачів 151 ш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Очищено зливоприймачів - 3102 од., оглядових колодязів – 1208 од., відремонтовано зливоприймачів – 252 од., оглядових колодязів – 122 од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Станом на сьогоднішній день в наявності 2700 т солі та 3089,56 т піс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ідготовлено до початку зимового періоду 26 одиниць спеціалізованої техніки, та 345 шт. шанцевих інструменті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акож в наявності підготовленої холодної асфальтобетонної суміші в кількості 20 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В. Гонч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 хід підготовки ШЕУ "Магістраль"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аном на 21.09.2018р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134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спеціалізованої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ої техніки у сторонні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івля посипаль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і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рикцій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шанцевих інстр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івля холодного асфальто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новлення розрит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ня зливоприймачів /  оглядових колодя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441</w:t>
            </w:r>
            <w:r>
              <w:rPr>
                <w:sz w:val="26"/>
                <w:szCs w:val="26"/>
              </w:rPr>
              <w:t>/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адміністративних, виробничих та побутов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  <w:lang w:val="ru-RU"/>
        </w:rPr>
        <w:t xml:space="preserve">Головний </w:t>
      </w:r>
      <w:r>
        <w:rPr>
          <w:sz w:val="26"/>
          <w:szCs w:val="26"/>
        </w:rPr>
        <w:t>інженер</w:t>
        <w:tab/>
        <w:t xml:space="preserve">     В.В. Ярошевський</w:t>
      </w:r>
    </w:p>
    <w:sectPr>
      <w:type w:val="nextPage"/>
      <w:pgSz w:w="11906" w:h="16800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SSS</dc:creator>
  <dc:description/>
  <cp:keywords/>
  <dc:language>en-US</dc:language>
  <cp:lastModifiedBy>oksana.hailova</cp:lastModifiedBy>
  <cp:lastPrinted>2018-09-21T10:51:00Z</cp:lastPrinted>
  <dcterms:modified xsi:type="dcterms:W3CDTF">2018-09-27T13:59:00Z</dcterms:modified>
  <cp:revision>7</cp:revision>
  <dc:subject/>
  <dc:title> </dc:title>
</cp:coreProperties>
</file>