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ня: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готовка районного житлово-комунального господарства до осінньо-зимового періоду 2018/2019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Житловий фонд Голосіївського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Голосіївського району розташовано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>13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квартирних житлових будинків загальною площе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937,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кв. м., з ни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69, </w:t>
      </w:r>
      <w:r>
        <w:rPr>
          <w:rFonts w:cs="Times New Roman" w:ascii="Times New Roman" w:hAnsi="Times New Roman"/>
          <w:sz w:val="28"/>
          <w:szCs w:val="28"/>
          <w:lang w:val="uk-UA"/>
        </w:rPr>
        <w:t>що складає 67%, загальною площе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745,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кв. м., що станов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7%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комунальної форми влас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35, </w:t>
      </w:r>
      <w:r>
        <w:rPr>
          <w:rFonts w:cs="Times New Roman" w:ascii="Times New Roman" w:hAnsi="Times New Roman"/>
          <w:sz w:val="28"/>
          <w:szCs w:val="28"/>
          <w:lang w:val="uk-UA"/>
        </w:rPr>
        <w:t>що склад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3%, загальною площе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192,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кв. м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ому числі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 ЖБК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423,4 тис. кв.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 ОСББ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828,8 тис. кв.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чі будинк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164,9 тис. кв.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чі гуртожитк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305,9 тис. кв. 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right="5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і будинки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2469,1 тис. кв. м)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 порівнянні з попереднім опалювальним періодом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кількість будинків зросла на 27 будинкі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загальна площа будинків збільшилася н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 xml:space="preserve">598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ис. кв. 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ростання житлового фонду Голосіївського району спостерігається за рахунок будівництва житлових будинків інвестиційних будин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ствами та організаціями району, які обслуговують житловий фонд, в ході підготовки до опалювального періоду проводилися робо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заміні запірної армату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по заміні окремих ділянок трубопроводів центрального опалення, гарячого та холодного водопостачанн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заміні систем каналіза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промивці приладів опалення в квартирах, в яких були скарги на опал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відновленню порушених ділянок ізоляцій трубопровод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заміні приладів опалення на сходових кліти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частковій заміні внутрішньобудинкових  мереж електропостачання та електрообладн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відновленню скла вікон та ремонту дверей на сходових кліти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 ремонту покрів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ремонту водостічних труб та інші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 Об’єкти соціальної сфери, які перебувають у сфері управління Голосіївської райдержадміністр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До роботи в осінньо-зимовий період 2018-2019 років планувалося виконати заходи з підгот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9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закладі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освіти, підпорядкованих управлінню освіти, та отримати 90 актів готовності, з них: дитячих садків –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50,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шкіл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– 3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некомерційні підприємства Голосіївського району                        м. Києва, підпорядковані Управлінню охорони здоров’я, які розміщені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7-х будівл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культури підпорядкованих управлінню культури, туризму та охорони культурної спадщини, які розташов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житлових приміщеннях житлових будинків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 закладів культури розміщені у 4-х окремо розташованих будівлях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val="uk-UA"/>
        </w:rPr>
        <w:t>ІІІ. Котельні Голосіївського району, які не перебувають на балансі та обслуговуванні КП «Київтеплоенер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на території Голосіївського району знаходи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 котелень </w:t>
      </w:r>
      <w:r>
        <w:rPr>
          <w:rFonts w:cs="Times New Roman" w:ascii="Times New Roman" w:hAnsi="Times New Roman"/>
          <w:sz w:val="28"/>
          <w:szCs w:val="28"/>
          <w:lang w:val="uk-UA"/>
        </w:rPr>
        <w:t>усіх форм власності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і, відомчі, приватні</w:t>
      </w:r>
      <w:r>
        <w:rPr>
          <w:rFonts w:cs="Times New Roman" w:ascii="Times New Roman" w:hAnsi="Times New Roman"/>
          <w:sz w:val="28"/>
          <w:szCs w:val="28"/>
          <w:lang w:val="uk-UA"/>
        </w:rPr>
        <w:t>), з яких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кремо розташовані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ахові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будовано-прибудован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тельні працюють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родному газ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>23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вердому пали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 xml:space="preserve">  3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порядж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сіївської районної в місті Києві державної адміністр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06.2018 № 27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щодо підготовки та координації роботи районного господарства в осінньо-зимовий період 2018-2019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ів» утворено оперативний штаб, затверджено його особовий склад та заходи з підготовки районного господарства до осінньо-зимового періоду 2018-2019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б здійснює постійний контроль за підготовкою об’єктів житлово-комунального господарства, соціальної сфери, теплопостачання, підприємств, установ і організацій Голосіївського району до осінньо-зимового періоду 2018-2019 років та координацію робіт з електро- тепло-, водо-, газопостачальними організаціями під час підготовки та проходження опалювального пері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Станом на 25.09.2018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ведено 7 засідан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перативного штабу, із залученням житлових та теплопостачальних організаці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засіданнях районних оперативних штабів розглядалися проблемні питання, які виникали в ході підготовки районного господарства до опалювального сезон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018/2019 ро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визначалися шляхи їх виріше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pacing w:val="-1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1"/>
          <w:kern w:val="2"/>
          <w:sz w:val="28"/>
          <w:szCs w:val="28"/>
          <w:lang w:val="uk-UA"/>
        </w:rPr>
        <w:t xml:space="preserve">Два засідання штабу (19.06. та 31.07.) проведено за участі голів правлінь ЖБК і ОСББ, керівників підприємств та організацій, які обслуговують відомчі будинки та гуртожитки, а також інвестиційні житлові будин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kern w:val="2"/>
          <w:sz w:val="28"/>
          <w:szCs w:val="28"/>
          <w:lang w:val="uk-UA"/>
        </w:rPr>
        <w:t>На штабах наголошувалося на прискоренні виконання заходів з підготовки та отримання актів готовності житлових будинків не комунальної форми власності до опалювального сезону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kern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kern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right="5" w:firstLine="5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Джерела теплопостачання споживачів у відсотковому співвідношенні розподіляю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ким чином:</w:t>
      </w:r>
    </w:p>
    <w:p>
      <w:pPr>
        <w:pStyle w:val="Normal"/>
        <w:shd w:fill="FFFFFF" w:val="clear"/>
        <w:spacing w:lineRule="auto" w:line="240" w:before="0" w:after="0"/>
        <w:ind w:left="19" w:right="5" w:firstLine="5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еплоцентралі та котельні КП «Київтеплоенерго»</w:t>
        <w:tab/>
        <w:tab/>
        <w:t>8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left="19" w:right="5" w:firstLine="5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омчі та приватні котельні</w:t>
        <w:tab/>
        <w:tab/>
        <w:tab/>
        <w:tab/>
        <w:tab/>
        <w:tab/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%;</w:t>
      </w:r>
    </w:p>
    <w:p>
      <w:pPr>
        <w:pStyle w:val="Normal"/>
        <w:shd w:fill="FFFFFF" w:val="clear"/>
        <w:spacing w:lineRule="auto" w:line="240" w:before="0" w:after="0"/>
        <w:ind w:left="19" w:right="5" w:firstLine="5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дивідуальні газові котли</w:t>
        <w:tab/>
        <w:tab/>
        <w:tab/>
        <w:tab/>
        <w:tab/>
        <w:tab/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%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о джерел теплопостачання КП «Київтеплоенерго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иєднано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1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удинків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05</w:t>
        <w:tab/>
        <w:t>(72</w:t>
      </w:r>
      <w:r>
        <w:rPr>
          <w:rFonts w:cs="Times New Roman" w:ascii="Times New Roman" w:hAnsi="Times New Roman"/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 ЖБК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</w:t>
        <w:tab/>
        <w:t>(5%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 ОСББ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</w:t>
        <w:tab/>
        <w:t>(8%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чі будинк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</w:t>
        <w:tab/>
        <w:t>(3%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чі гуртожитк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</w:t>
        <w:tab/>
        <w:t>(6%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і будинк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</w:t>
        <w:tab/>
        <w:t>(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 джерел відомчих, комунальних та приватних котел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єднано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инків, з яких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е комунальної форми власності, у тому чис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гуртожит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е споживачів приєднано до 2-х газових котелень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ул. Михайла Максимовича, 34 та вул. Маршала Конєва, 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знаходяться на обслуговуванні ТОВ «Теплопостачсервіс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ельні розташовані нга території житлового массиву «Ліко-град» і забезпечують теплопостача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живачів, у тому числ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будин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д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Гідравлічні випробування зовнішніх теплових мере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сля закінчення опалювального сезону, в міжопалювальний період, виконуються роботи з підготовки зовнішніх теплових мереж до нового опалювального сезону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ідготовці підлягає вся теплова мережа, від джерела теплопостачання до споживач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2018 році затверджений регламент взаємодії теплопостачальної організації КП «Київтеплоенерго» та Київської міської державної адміністрації, яким визначено порядок проведення випробув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квітня по серпень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ТМ «Голосієво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ТМ «Центр» та РТМ «Печерсь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л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ідравлічні випробування тепломере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зонах обслуговування згідно з затверджени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афі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виконання РЕГЛАМЕНТУ відповідальні особи від Голосіївської районної в місті Києві державної адміністрації та КП «Керуюча компанія з обслуговування житлового фонду Голосіївського району м. Києва» були присутні на гідравлічних випробуванн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нформування мешканців про проведення випробувань проводилося щляхом розміщення на дошках оголошень житлових будинків об’яв з зазначенням початку та кінця проведення випробувань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Станом на 25.09.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абезпечено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100% обстеження </w:t>
      </w:r>
      <w:r>
        <w:rPr>
          <w:rFonts w:cs="Times New Roman" w:ascii="Times New Roman" w:hAnsi="Times New Roman"/>
          <w:sz w:val="30"/>
          <w:szCs w:val="30"/>
          <w:lang w:val="uk-UA"/>
        </w:rPr>
        <w:t>житлових будин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отримано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акти готовності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936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будинків із запланованих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1111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8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uk-UA"/>
        </w:rPr>
        <w:t>На житлові будинки комунальної власності отримано 100% актів готов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 будинках не комунальної форми влас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абезпечено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100% обстеження </w:t>
      </w:r>
      <w:r>
        <w:rPr>
          <w:rFonts w:cs="Times New Roman" w:ascii="Times New Roman" w:hAnsi="Times New Roman"/>
          <w:sz w:val="30"/>
          <w:szCs w:val="30"/>
          <w:lang w:val="uk-UA"/>
        </w:rPr>
        <w:t>житлових будинк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отримано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131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актів готовності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з запланованих 306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43</w:t>
      </w:r>
      <w:r>
        <w:rPr/>
        <w:t>%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1134"/>
        <w:gridCol w:w="992"/>
        <w:gridCol w:w="851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орма власності будинку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теження систем Ц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трим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тів гото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Б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омчі б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тож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вестицій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"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26-х котеле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актично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підготовлені з оформленням акта готовності                  24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що становить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  <w:lang w:val="uk-UA"/>
        </w:rPr>
        <w:t>93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і об’єкти соціальної сф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клади освіти, здоров’я, культури), підпорядковані профільним районним управлі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о 100% отримання актів гото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палювального періоду 2018-2019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підготовки КП «Керуюча компанія з обслуговування житлового фонду Голосіївського район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 по утриманню зелених насаджень Голосіївського району, КП «ШЕУ Голосіївського району», КП «ШЕУ «Магістраль», затверджені розпорядженням Голосіївської райдержадміністрації від 13.06.2018 № 270 виконані у повному обсязі. Спеціалізована техніка підприємствами підготовлена, необхідний для роботи запас посипкового та паливно-мастильного матеріалу ство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ідприємства готові до роботи в осінньо-зимовий період                        2018-2019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ЖКГ</w:t>
        <w:tab/>
        <w:tab/>
        <w:tab/>
        <w:tab/>
        <w:tab/>
        <w:tab/>
        <w:tab/>
        <w:t>Л. Мостова</w:t>
      </w:r>
    </w:p>
    <w:sectPr>
      <w:type w:val="nextPage"/>
      <w:pgSz w:w="12240" w:h="15840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4:00Z</dcterms:created>
  <dc:creator>User</dc:creator>
  <dc:description/>
  <cp:keywords/>
  <dc:language>en-US</dc:language>
  <cp:lastModifiedBy>oksana.hailova</cp:lastModifiedBy>
  <cp:lastPrinted>2018-09-24T16:08:00Z</cp:lastPrinted>
  <dcterms:modified xsi:type="dcterms:W3CDTF">2018-09-27T13:37:00Z</dcterms:modified>
  <cp:revision>3</cp:revision>
  <dc:subject/>
  <dc:title>Довідка</dc:title>
</cp:coreProperties>
</file>