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ДОВІДКА</w:t>
      </w:r>
    </w:p>
    <w:p>
      <w:pPr>
        <w:pStyle w:val="TextBody"/>
        <w:rPr/>
      </w:pPr>
      <w:r>
        <w:rPr/>
        <w:tab/>
      </w:r>
      <w:r>
        <w:rPr>
          <w:i/>
        </w:rPr>
        <w:t>з питання</w:t>
      </w:r>
      <w:r>
        <w:rPr/>
        <w:t xml:space="preserve">: </w:t>
      </w:r>
      <w:r>
        <w:rPr>
          <w:b/>
          <w:i/>
        </w:rPr>
        <w:t>“Інформація “Про стан виконавської дисципліни з розгляду звернень громадян в управлінні освіти”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для розгляду на апаратній нараді у голови</w:t>
      </w:r>
    </w:p>
    <w:p>
      <w:pPr>
        <w:pStyle w:val="TextBody"/>
        <w:jc w:val="center"/>
        <w:rPr/>
      </w:pPr>
      <w:r>
        <w:rPr>
          <w:b/>
          <w:i/>
        </w:rPr>
        <w:t>Голосіївської районної в місті Києві державної адміністрації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6.07.2018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lang w:val="uk-UA"/>
        </w:rPr>
        <w:tab/>
        <w:t>Управління освіти Голосіївської районної в місті Києві державної адміністрації надає інформацію про стан роботи зі зверненнями громадян у 2018 році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lang w:val="uk-UA"/>
        </w:rPr>
        <w:tab/>
        <w:t xml:space="preserve"> У роботі зі зверненнями громадян управління освіти керується ст. 40 Конституції України, Законом України «Про звернення громадян», Указом Президента України від 07.02.2008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Інструкцією з діловодства за зверненнями громадян в органах державної влади і місцевого самоврядування, об'єднаннях громадян, на підприємствах, в установах, організаціях незалежно від форм власності, в засобах масової інформації, затвердженою постановою КМУ від 14.04.1997 № 348(із змінами, внесеними згідно з постановою КМУ 03.02.2016 № 48), розпорядженням виконавчого органу Київської міської ради (Київській міській державній адміністрації) від 28.10.2013 № 1930 «Про порядок розгляду звернень громадян у виконавчому органі Київської міської ради (Київської міської державної адміністрації), іншими нормативно-правовими актами з питань роботи зі зверненнями громадян.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lang w:val="uk-UA"/>
        </w:rPr>
        <w:tab/>
        <w:t>В управлінні освіти запроваджена журнальна форма реєстрації пропозицій, заяв і скарг та обліку особистого прийому громадян. Письмові пропозиції, заяви, скарги громадян, що надходять до управління освіти, реєструються в установленому порядку з урахуванням змін, внесених постановою Кабінету Міністрів України від 03.02.2016 № 48 до Інструкції з діловодств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вернення громадян формуються у справи, де окрім самих звернень, зберігаються матеріали щодо їх розгляду та відповіді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lang w:val="uk-UA"/>
        </w:rPr>
        <w:tab/>
        <w:t xml:space="preserve">Для забезпечення відповідної роботи в управлінні освіти затверджено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-</w:t>
        <w:tab/>
        <w:t>план організації виконання вимог Указу Президента України від 07 лютого 2008 року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-</w:t>
        <w:tab/>
        <w:t>графік особистого прийому громадян посадовими та службовими особами районного управління освіт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 веб-сайті управління освіти створено сторінку «Звернення громадян», на якій розміщено нормативну-правову базу та графік особистого прийому громадян адміністрацією та спеціалістами управління. Вказано телефони «гарячої лінії» та E-mail: ruо4@ golosiiv.gov.ua    для прийняття звернень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 приймальні управління освіти оформлений інформаційний стенд з графіком роботи, прийому громадян, роботи начальників відділів та необхідною інформацією, відповідно до специфіки роботи управління освіт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lang w:val="uk-UA"/>
        </w:rPr>
        <w:tab/>
        <w:t>За звітний період розглянуто та опрацьовано 436 зверненн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Безпосередньо до управління освіти надійшло 49 письмових звернень громадян. Через Голосіївську районну в місті Києві державну адміністрацію – 71 письмове звернення та 73 запити на інформацію.  117  через комунальну бюджетну установу «Контактний центр міста Києва». На особистому прийомі начальника управління освіти прийнято  112  громадян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lang w:val="uk-UA"/>
        </w:rPr>
        <w:tab/>
        <w:t>Спільно з Департаментом освіти і науки, молоді та спорту у 2018 році розглянуто 14 письмових звернень громадян Голосіївського району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ромадяни у письмових зверненнях порушують наступні питання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-       фінансування навчальних закладів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-       запит на інформацію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-       оренди приміщення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lang w:val="uk-UA"/>
        </w:rPr>
        <w:t>-</w:t>
        <w:tab/>
        <w:t>теплопостачання, проведення ремонтних робіт, заміна вікон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lang w:val="uk-UA"/>
        </w:rPr>
        <w:t>-</w:t>
        <w:tab/>
        <w:t>влаштування дітей до навчальних закладі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lang w:val="uk-UA"/>
        </w:rPr>
        <w:t>-</w:t>
        <w:tab/>
        <w:t>конфлікт між учасниками навчально-виховного процесу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lang w:val="uk-UA"/>
        </w:rPr>
        <w:t>-</w:t>
        <w:tab/>
        <w:t>організація навчально-виховного процесу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lang w:val="uk-UA"/>
        </w:rPr>
        <w:t>-</w:t>
        <w:tab/>
        <w:t>пільгове харчування в ЗДО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lang w:val="uk-UA"/>
        </w:rPr>
        <w:t>-</w:t>
        <w:tab/>
        <w:t>добір та розстановка кадрі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lang w:val="uk-UA"/>
        </w:rPr>
        <w:t>-</w:t>
        <w:tab/>
        <w:t>нарахування зарплати, виплата матеріальної допомог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-</w:t>
        <w:tab/>
        <w:t xml:space="preserve">травмування дітей під час навчально-виховного процесу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соблива увага приділяється зверненням громадян, переміщених із зони АТО, учасників АТО щодо влаштування дітей на навчання в загальноосвітні та дошкільні навчальні заклади та з інших питань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lang w:val="uk-UA"/>
        </w:rPr>
        <w:tab/>
        <w:t xml:space="preserve"> Більшість звернень громадян були з наступних питань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lang w:val="uk-UA"/>
        </w:rPr>
        <w:t>-</w:t>
        <w:tab/>
        <w:t xml:space="preserve"> конфліктні ситуації між учасниками навчально-виховного процесу (ЗНЗ№№</w:t>
      </w:r>
      <w:r>
        <w:rPr>
          <w:sz w:val="28"/>
        </w:rPr>
        <w:t xml:space="preserve"> </w:t>
      </w:r>
      <w:r>
        <w:rPr>
          <w:sz w:val="28"/>
          <w:lang w:val="uk-UA"/>
        </w:rPr>
        <w:t>21, 132, 260,  269)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lang w:val="uk-UA"/>
        </w:rPr>
        <w:t>-</w:t>
        <w:tab/>
        <w:t>порушення в організації навчально-виховного процесу ( ЗЗСО №№ 87, 150, 260, ЗДО № 641, 305, 196)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lang w:val="uk-UA"/>
        </w:rPr>
        <w:t>-</w:t>
        <w:tab/>
        <w:t xml:space="preserve">збір коштів з батьків учнів (ЗЗСО № № 112, 227, 241);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lang w:val="uk-UA"/>
        </w:rPr>
        <w:t>-</w:t>
        <w:tab/>
        <w:t xml:space="preserve">порушення в організації безпеки життєдіяльності ( ЗНЗ №№ 21,  ДНЗ № 725);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lang w:val="uk-UA"/>
        </w:rPr>
        <w:t>-</w:t>
        <w:tab/>
        <w:t>організація харчування в ЗДО №№ 341, 764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lang w:val="uk-UA"/>
        </w:rPr>
        <w:t>-</w:t>
        <w:tab/>
        <w:t>кадрові питання ( ЗЗСО № 150, 179 ЗДО №№ 118, 372, 157)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lang w:val="uk-UA"/>
        </w:rPr>
        <w:t>-</w:t>
        <w:tab/>
        <w:t>влаштування дитини до навчальних закладів ( ЗДО №№ 73, 154, 440,513, 643, 717,НВК «Барвінок», ЗЗСО №№ 33, 59, 92, 112, 122, 286 220, 269)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lang w:val="uk-UA"/>
        </w:rPr>
        <w:t>-</w:t>
        <w:tab/>
        <w:t>господарські питання ( гімназія №179, ліцей 241, ЗЗСО № №122, 130, 186, 179, 241,  260, 269, 273; ЗДО №№ 73, 596, 440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За результатами розгляду звернень громадян до дисциплінарної відповідальності притягнуто 7 осіб (у т.ч. трьох директорів навчальних закладів (ЗДО № 667, ЗЗСО №№ 15, 165), чотирьох вчителів ( ЗЗСО № 59, 132, № 165, 227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Усі звернення вищезазначених категорій особисто розглядаються начальником управління освіти та надаються відповідні доручення виконавцям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ацівниками управління щоквартально здійснюється аналіз звернень, заяв та скарг, що надходять від громадян Голосіївського району, вивчаються причини, які породжують скарги, готуються оглядові матеріали з цих питань та систематично доводиться до відома керівників закладів освіти.</w:t>
      </w:r>
      <w:r>
        <w:rPr>
          <w:lang w:val="uk-UA"/>
        </w:rPr>
        <w:t xml:space="preserve"> </w:t>
      </w:r>
      <w:r>
        <w:rPr>
          <w:sz w:val="28"/>
          <w:lang w:val="uk-UA"/>
        </w:rPr>
        <w:t>Щотижнево питання про роботу з  документами та зверненнями громадян  розглядається на нарадах у начальника управління освіт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 xml:space="preserve"> </w:t>
      </w:r>
      <w:r>
        <w:rPr>
          <w:sz w:val="28"/>
          <w:szCs w:val="28"/>
          <w:lang w:val="uk-UA"/>
        </w:rPr>
        <w:t xml:space="preserve">Управлінням освіти забезпечується виконання вимог чинного законодавства щодо вирішення проблем, з якими звертаються громадяни. Створюються умови для участі заявників у розгляді їх звернень, надається можливість знайомитися з матеріалами перевірок відповідних звернень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З повагою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</w:t>
        <w:tab/>
        <w:tab/>
        <w:t xml:space="preserve">                                                     Г. Полтор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lang w:val="uk-U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i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ourier New" w:hAnsi="Courier New" w:cs="Courier New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Courier New" w:hAnsi="Courier New" w:cs="Courier New"/>
      <w:lang w:val="uk-U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Courier New" w:hAnsi="Courier New" w:cs="Courier New"/>
      <w:lang w:val="uk-UA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2694" w:leader="none"/>
      </w:tabs>
      <w:jc w:val="center"/>
    </w:pPr>
    <w:rPr>
      <w:b/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48:00Z</dcterms:created>
  <dc:creator>Галина Андреевна</dc:creator>
  <dc:description/>
  <cp:keywords/>
  <dc:language>en-US</dc:language>
  <cp:lastModifiedBy>oksana.hailova</cp:lastModifiedBy>
  <cp:lastPrinted>2018-07-13T12:04:00Z</cp:lastPrinted>
  <dcterms:modified xsi:type="dcterms:W3CDTF">2018-07-23T13:29:00Z</dcterms:modified>
  <cp:revision>16</cp:revision>
  <dc:subject/>
  <dc:title>Роспорядження</dc:title>
</cp:coreProperties>
</file>