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20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before="0" w:after="20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ві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ня: Інформація «Про стан реалізації першого етап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ормування медичної галузі в закладах охорони здоров’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іївського району м.Киє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 квітні 2018 року розпочалася національна кампанія з вибору лікаря: можна обрати терапевтів, педіатрів чи сімейних лікарів, заклади яких підключились до електронної системи охорони здоров’я. Алгоритм вибору лікаря та підписання декларацій прописаний в документі «Порядок вибору лікаря, який надає первинну медичну допомогу». 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екларація – це документ, який підтверджує, що пацієнт хоче обслуговуватись саме у цього лікаря. Так, підписуючи декларацію з конкретним лікарем, людина повідомляє державу (Національну службу здоров’я України), що оплата за її обслуговування має находити у цей медзаклад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ночас, декларація не є юридичним документом і не підписується «раз і назавжди»: особа зможе укласти декларацію з іншим терапевтом, педіатром чи сімейним лікарем. У такому випадку не треба скасовувати попередню декларацію – достатньо просто укласти нову декларацію з обраним лікарем, а зміни автоматично зафіксуються у системі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омадянин вільний у своєму виборі – не повинен підписувати декларацію за місцем прописки чи проживання. Однак лікар може відмовити у підписанні декларації, якщо він уже набрав оптимальну кількість пацієнтів. Сімейний лікар може обслуговувати 1 800 пацієнтів, терапевт – 2 000, педіатр – 900. Ця цифра може бути дещо більшою для лікарів, які працюють у селах. Без медичної допомоги не залишиться ніхто. Це питання контролюватиме Національна служба здоров’я України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декларації затверджена наказом МОЗ України № 50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ідписання декларації з лікар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ерніться у медзаклад, де працює терапевт, педіатр чи сімейний лікар, з яким ви хочете підписати декларацію. З собою потрібно мати паспорт, податковий номер і мобільний телефон. Якщо ви підписуєте декларацію з педіатром чи сімейним лікарем для дитини, то візьміть також свідоцтво про народження дити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ливо: заклад, у якому працює обраний вами лікар, має бути підключеним до системи «Електронне здоров’я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Ваші дані та контактний телефон внесуть у систему «Електронне здоров‘я». Це зробить уповноважена особа закладу ПМД: в різних медзакладах це може бути або реєстратор, або медсестра, або лікар тощ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ена особа медзакладу роздруковує із системи «Електронне здоров‘я» примірник декларації для переві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се правильно, уповноважена особа медзакладу роздруковує із системи «Електронне здоров‘я» ще один примірник декларації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ієнт підписує 2 примірники декларації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ена особа медзакладу накладає електронний цифровий підпис працівника юридичної особи на декларацію та надсилає її в систему «Електронне здоров‘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адах охорони здоров’я, підпорядкованих управлінню охорони здоров’я Голосіївської районної в місті Києві державної адміністрації, декларації з лікарями первинної ланки на 14.06.2018 було підписано 42906 декларацій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 червня Національна служба здоров’я завершила укладати договори із закладами первинної допомоги, які обслуговують 8 мільйонів українців по всій країні.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ред закладів «первинки», які почнуть отримувати фінансування за новою моделлю, усі КНП «ЦПМСД» міста Києва, в тому числі і 2 КНП «ЦПМСД» Голосіївського району м. Києва, кількох обласних центрів —  Вінниці, Полтави і Черкас — та великих міст — Кривого Рогу і Кременчука. Загалом реформа запрацює у 21 області України. 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1 липня заклади первинної допомоги почнуть працювати за новими правилами. Вперше сімейні лікарі, терапевти і педіатри мають чіткий перелік послуг, які вони надаватимуть, а держава оплачуватиме ці послуги відповідно до встановленого тарифу та коригувальних коефіцієнтів.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 послуг лікаря первинної медичної допомоги входить робота з метою запобігання хвороб, в тому числі профілактичні огляди для пацієнтів із семи груп ризику (серцево-судинні захворювання, цукровий діабет, ВІЛ, туберкульоз, рак молочної залози, колоректальний рак, рак передміхурової залози), вісім основних аналізів і досліджень, профілактичні щеплення, діагностика та лікування найбільш поширених хвороб, травм, отруєнь, патологічних станів, спостереження неускладненої вагітності та супровід хронічних хворих. Повний перелік послуг, які надаються пацієнтам безоплатно в межах програми державних фінансових гарантій, міститься у </w:t>
      </w:r>
      <w:hyperlink r:id="rId2" w:tgtFrame="_blank">
        <w:r>
          <w:rPr>
            <w:rStyle w:val="InternetLink"/>
            <w:color w:val="000000"/>
            <w:spacing w:val="12"/>
            <w:sz w:val="28"/>
            <w:szCs w:val="28"/>
            <w:u w:val="none"/>
          </w:rPr>
          <w:t>наказі МОЗ</w:t>
        </w:r>
      </w:hyperlink>
      <w:r>
        <w:rPr>
          <w:sz w:val="28"/>
          <w:szCs w:val="28"/>
        </w:rPr>
        <w:t>.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а 149 закладів, з якими сьогодні укладені договори, на друге півріччя буде виділено близько 1,5 млрд. грн. Інші заклади охорони здоров’я, як і раніше, будуть фінансуватися через механізм субвенції, але мають не зволікати, виконати всі умови та підписати договір з НСЗУ до кінця 2018 року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цюючи для пацієнта та на його користь, НСЗУ може розірвати договір із медичним закладом. Зокрема, у випадку анулювання ліцензії або отримання висновків про порушення закладом галузевих стандартів під час дії договору, а також залучення підрядників або працівників, які не повинні надавати такі послуги. Також договір може бути розірваний, якщо з’ясується, що заклад надав недостовірні відомості щодо наявного у нього оснащення або працівників та підрядникі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right="-25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.gov.ua/article/ministry-mandates/nakaz-moz-ukraini-vid-19032018--504-pro-zatverdzhennja-porjadku-nadannja-pervinnoi-medichnoi-dopomo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8:00Z</dcterms:created>
  <dc:creator>клай</dc:creator>
  <dc:description/>
  <cp:keywords/>
  <dc:language>en-US</dc:language>
  <cp:lastModifiedBy>Деркач Світлана Олексіївна</cp:lastModifiedBy>
  <cp:lastPrinted>2016-07-06T13:30:00Z</cp:lastPrinted>
  <dcterms:modified xsi:type="dcterms:W3CDTF">2018-06-18T14:52:00Z</dcterms:modified>
  <cp:revision>3</cp:revision>
  <dc:subject/>
  <dc:title>ІНФОРМАЦІЯ</dc:title>
</cp:coreProperties>
</file>