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  заход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 Дня столиці та Дня Киє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 Голосіївському районі м.Киє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880"/>
        <w:gridCol w:w="30"/>
        <w:gridCol w:w="1519"/>
        <w:gridCol w:w="32"/>
        <w:gridCol w:w="2529"/>
        <w:gridCol w:w="32"/>
        <w:gridCol w:w="195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ва та форма проведення заходу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та час проведення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сце проведенн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повідальні виконавці</w:t>
            </w:r>
          </w:p>
        </w:tc>
      </w:tr>
      <w:tr>
        <w:trPr>
          <w:trHeight w:val="487" w:hRule="atLeast"/>
        </w:trPr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uk-UA"/>
              </w:rPr>
              <w:t>Загальнорайонні заход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елика районна святкова програм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Величальна Києву!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   містечко майстрі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иставки, пленери, майстер-класи ДХШ№9 та ЦС ДЮК «Щасливе дитинств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    тематичні фото-зо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   виставка творчих робіт «Україна очима дитини» вихованців Центру трудової реабілітації для РВІ м.Киє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-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виставка народної студії декоративно-прикладного мистецтва «Берегиня»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ігрові активності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«Славимо рідну столицю!»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ЦСССДМ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портивне свято «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Збудуємо разом спортивну столиц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лючний концерт переможців районного огляду-конкурсу народної творчост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Нехай квітує Україна у піснях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ступи майстрів мистецтв у рамках культурно-мистецького проекту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Зорепад над Голосієво»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.05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:30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uk-UA"/>
              </w:rPr>
              <w:t>Голосіївський парк культури і відпочинку ім.М.Т.Рильськог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uk-UA"/>
              </w:rPr>
              <w:t>Ткаченко Ю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uk-UA"/>
              </w:rPr>
              <w:t xml:space="preserve">Сінкевич І.Ф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uk-UA"/>
              </w:rPr>
              <w:t>Нечитайло М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uk-UA"/>
              </w:rPr>
              <w:t>Шуйська О.М.</w:t>
            </w:r>
          </w:p>
        </w:tc>
      </w:tr>
      <w:tr>
        <w:trPr>
          <w:trHeight w:val="484" w:hRule="atLeast"/>
        </w:trPr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uk-UA"/>
              </w:rPr>
              <w:t>Заходи в закладах культур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ято мікрорайону «Конча-Заспа». Концертна програма «Тобі, легендарна «Конча-Заспа», наша щедрість і талант!»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05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:00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uk-UA"/>
              </w:rPr>
              <w:t>Будинок культури «Конча-Засп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uk-UA"/>
              </w:rPr>
              <w:t>(вул.Генерала Матикіна, 10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uk-UA"/>
              </w:rPr>
              <w:t>Управління культури, туризму та охорони культурної спадщин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икл культурно-просвітницьких заходів «Живи, цвіти і квітни, рідний Київ, на всі часи, епохи і віки»: пішохідні екскурсії містом, вікторини, конкурси малюнків, виставки дитячих робі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-31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uk-UA"/>
              </w:rPr>
              <w:t>Централізована система дитячо-юнацьких клубів «Щасливе дитинство» Голосіївського району м.Киє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uk-UA"/>
              </w:rPr>
              <w:t>Управління культури, туризму та охорони культурної спадщин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ставка творчих робіт  «Об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єднаймо наші голоси для збереження птахів»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-31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uk-UA"/>
              </w:rPr>
              <w:t>Київська дитяча художня школа №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uk-UA"/>
              </w:rPr>
              <w:t>(вул.Ю.Смолича, 4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uk-UA"/>
              </w:rPr>
              <w:t>Управління культури, туризму та охорони культурної спадщин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ставка творчих робіт випускників школи «Натхнення Києва»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-25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uk-UA"/>
              </w:rPr>
              <w:t>Київська дитяча художня школа №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uk-UA"/>
              </w:rPr>
              <w:t>(вул.Ю.Смолича, 4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uk-UA"/>
              </w:rPr>
              <w:t>Управління культури, туризму та охорони культурної спадщин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нижкова тематична полиця «Київський маг – В.Городецький»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-30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ібліотека ім.Наталі Забіли для ді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росп.Науки, 4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uk-UA"/>
              </w:rPr>
              <w:t>Управління культури, туризму та охорони культурної спадщин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нижкова виставка «Один на всіх, величний і прекрасний! Стоїть чудове місто над Дніпром!»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-31.05 2018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 xml:space="preserve">Бібліотека №15 для ді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(вул. Набережно-Корчуватська, 92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uk-UA"/>
              </w:rPr>
              <w:t>Управління культури, туризму та охорони культурної спадщин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еоекскурсія «Подорожуємо Києвом»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-25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uk-UA"/>
              </w:rPr>
              <w:t>Бібліотека №142 для ді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uk-UA"/>
              </w:rPr>
              <w:t>(вул.Лятошинського, 26-г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uk-UA"/>
              </w:rPr>
              <w:t>Управління культури, туризму та охорони культурної спадщин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еопрезентація архітектурних перлин Києва «Дім, який побудував Ганс»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05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:00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uk-UA"/>
              </w:rPr>
              <w:t>Бібліотека ім.М.Т.Рильськог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uk-UA"/>
              </w:rPr>
              <w:t>Управління культури, туризму та охорони культурної спадщин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гляд документального фільму «Історія міста»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05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:00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uk-UA"/>
              </w:rPr>
              <w:t>Будинок культури «Конча-Засп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uk-UA"/>
              </w:rPr>
              <w:t>(вул.Генерала Матикіна, 10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uk-UA"/>
              </w:rPr>
              <w:t>Управління культури, туризму та охорони культурної спадщин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краєзнавства «Київ мій – моя столиця, ти мій рідний оберіг»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05.2018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uk-UA"/>
              </w:rPr>
              <w:t>Бібліотека ім.М.В.Гог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uk-UA"/>
              </w:rPr>
              <w:t>(вул.Велика Васильківська, 136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uk-UA"/>
              </w:rPr>
              <w:t>Управління культури, туризму та охорони культурної спадщин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рт випускників школи «Як, тебе не любити, Києве мій»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05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:00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uk-UA"/>
              </w:rPr>
              <w:t>Київська дитяча музична школа №3 ім.В.С.Кос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uk-UA"/>
              </w:rPr>
              <w:t>(вул.Володимирська, 78-а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uk-UA"/>
              </w:rPr>
              <w:t>Управління культури, туризму та охорони культурної спадщин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рт випускників школи «Там, де цвітуть каштани»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05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:00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uk-UA"/>
              </w:rPr>
              <w:t>Київська дитяча музична школа №38 ім.В.С.Косен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uk-UA"/>
              </w:rPr>
              <w:t>(вул.Якубовського, 7-д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uk-UA"/>
              </w:rPr>
              <w:t>Управління культури, туризму та охорони культурної спадщин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ятковий концерт учнів естрадного відділу «На білому світі столиць є чимало, а Київ на світі один»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05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:00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uk-UA"/>
              </w:rPr>
              <w:t>Київська вечірня музична школа №1 ім.К.Г.Стец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uk-UA"/>
              </w:rPr>
              <w:t>(вул.Антоновича, 19-б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uk-UA"/>
              </w:rPr>
              <w:t>Управління культури, туризму та охорони культурної спадщин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нформаційна година «Київ – наша міць і слава, з нього почалась держава!»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05.2018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uk-UA"/>
              </w:rPr>
              <w:t>Бібліотека №142 для ді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uk-UA"/>
              </w:rPr>
              <w:t>(вул.Лятошинського, 26-г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uk-UA"/>
              </w:rPr>
              <w:t>Управління культури, туризму та охорони культурної спадщин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рт учнів естрадного відділу школи «Рідне місто моє»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05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:00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uk-UA"/>
              </w:rPr>
              <w:t>Київська дитяча музична школа №3 ім.В.С.Кос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uk-UA"/>
              </w:rPr>
              <w:t>(вул.Володимирська, 78-а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uk-UA"/>
              </w:rPr>
              <w:t>Управління культури, туризму та охорони культурної спадщин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тературно-музична година «Свято мого міста»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05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:00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uk-UA"/>
              </w:rPr>
              <w:t>Бібліотека №152 сімейного читанн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uk-UA"/>
              </w:rPr>
              <w:t>Управління культури, туризму та охорони культурної спадщини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uk-UA"/>
              </w:rPr>
              <w:t>Заходи в закладах осві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ь команди учнів школи І-ІІІ ступенів №286 міста Києва, переможців районного етапу у міському конкурсі серед учнів 11-х класів закладів освіти «Київський вальс – 2018»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5.2018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uk-UA"/>
              </w:rPr>
              <w:t>Співоче поле Печерського ландшафтного парк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uk-UA"/>
              </w:rPr>
              <w:t>Управління освіти район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ставка малюнків вихованців народного художнього колективу студії образотворчого мистецтва «Юний художник»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вень 2018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uk-UA"/>
              </w:rPr>
              <w:t>Будинок дитячої та юнацької творчості Голосіївського району м.Киє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uk-UA"/>
              </w:rPr>
              <w:t>Управління освіти район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 творчих проектів на тему «Києве мій, для мене ти – єдине місто»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uk-UA"/>
              </w:rPr>
              <w:t>Загальноосвітні навчальні заклад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uk-UA"/>
              </w:rPr>
              <w:t>Управління освіти район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ховні години «Мій Київ – красень над Дніпром», «Київ – столиця Незалежної України»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uk-UA"/>
              </w:rPr>
              <w:t>Загальноосвітні навчальні заклад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uk-UA"/>
              </w:rPr>
              <w:t>Управління освіти район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кскурсії визначними та історичними місцями Києв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uk-UA"/>
              </w:rPr>
              <w:t>Загальноосвітні навчальні заклад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uk-UA"/>
              </w:rPr>
              <w:t>Управління освіти району</w:t>
            </w:r>
          </w:p>
        </w:tc>
      </w:tr>
      <w:tr>
        <w:trPr>
          <w:trHeight w:val="408" w:hRule="atLeast"/>
        </w:trPr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uk-UA"/>
              </w:rPr>
              <w:t>Заходи у фізкультурно-оздоровчих заклада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тячий фестиваль на відкритих майданчиках району «Свято у нашому дворі» спільно з ГО «Варта народу»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05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:00-15:00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uk-UA"/>
              </w:rPr>
              <w:t>вул.Теремківська, 6 «Наш сквер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uk-UA"/>
              </w:rPr>
              <w:t>вул.Голосіївська, 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uk-UA"/>
              </w:rPr>
              <w:t>спортивний маданчи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uk-UA"/>
              </w:rPr>
              <w:t>Відділ у справах сі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uk-UA"/>
              </w:rPr>
              <w:t>’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uk-UA"/>
              </w:rPr>
              <w:t>ї, молоді та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критий Чемпіонат міста Києва з футболу 2000-2004 років народження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05.2018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uk-UA"/>
              </w:rPr>
              <w:t xml:space="preserve">м.Київ, вул.Якубовсько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uk-UA"/>
              </w:rPr>
              <w:t>7-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uk-UA"/>
              </w:rPr>
              <w:t>Відділ у справах сі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uk-UA"/>
              </w:rPr>
              <w:t>’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uk-UA"/>
              </w:rPr>
              <w:t>ї, молоді та спорт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критий Чемпіонат України з футболу 1999-2003 років народження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05.2018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uk-UA"/>
              </w:rPr>
              <w:t xml:space="preserve">м.Київ, вул.Якубовсько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uk-UA"/>
              </w:rPr>
              <w:t>7-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uk-UA"/>
              </w:rPr>
              <w:t>Відділ у справах сі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uk-UA"/>
              </w:rPr>
              <w:t>’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uk-UA"/>
              </w:rPr>
              <w:t>ї, молоді та спорт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ос Відділень біатлону та лижних гонок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05.2018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uk-UA"/>
              </w:rPr>
              <w:t>м.Київ, вул.Ягідна, 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uk-UA"/>
              </w:rPr>
              <w:t>Відділ у справах сі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uk-UA"/>
              </w:rPr>
              <w:t>’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uk-UA"/>
              </w:rPr>
              <w:t>ї, молоді та спорт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і змагання з підтягування на перекладені серед вихованців дитячо-юнацького спортивного клубу «Титан»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05.2018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uk-UA"/>
              </w:rPr>
              <w:t>м.Київ, вул.Деміївська, 35-Б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uk-UA"/>
              </w:rPr>
              <w:t>Відділ у справах сі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uk-UA"/>
              </w:rPr>
              <w:t>’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uk-UA"/>
              </w:rPr>
              <w:t>ї, молоді та спорт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критий турнір з шахів серед вихованців фізкультурно-оздоровчого центру «Централізована система дитячо-юнацьких спортивних клубів за місцем проживання «Голосієво»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05.2018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uk-UA"/>
              </w:rPr>
              <w:t>м.Київ, вул.Антоновича, 15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uk-UA"/>
              </w:rPr>
              <w:t>Відділ у справах сі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uk-UA"/>
              </w:rPr>
              <w:t>’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uk-UA"/>
              </w:rPr>
              <w:t>ї, молоді та спорту</w:t>
            </w:r>
          </w:p>
        </w:tc>
      </w:tr>
      <w:tr>
        <w:trPr>
          <w:trHeight w:val="400" w:hRule="atLeast"/>
        </w:trPr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uk-UA"/>
              </w:rPr>
              <w:t>Заходи в закладах соціального захисту населенн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устріч-концерт «Київ мій – моя столиця»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05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:00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uk-UA"/>
              </w:rPr>
              <w:t>вул.Толстого, 25/2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uk-UA"/>
              </w:rPr>
              <w:t>Територіальний центр соціального обслуговуванн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кспозиція робіт студії декоративно-прикладного мистецтва «Берегиня»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05-05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uk-UA"/>
              </w:rPr>
              <w:t>вул.Толстого, 25/2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uk-UA"/>
              </w:rPr>
              <w:t>Територіальний центр соціального обслуговуванн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кскурсія до Національного ботанічного саду імені Миколи Гришка НАН України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05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:00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іональний ботанічний сад імені Миколи Гришка НАН Україн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uk-UA"/>
              </w:rPr>
              <w:t>Територіальний центр соціального обслуговуванн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9:39:00Z</dcterms:created>
  <dc:creator>Tanya</dc:creator>
  <dc:description/>
  <cp:keywords/>
  <dc:language>en-US</dc:language>
  <cp:lastModifiedBy>oksana.hailova</cp:lastModifiedBy>
  <dcterms:modified xsi:type="dcterms:W3CDTF">2018-05-22T06:01:00Z</dcterms:modified>
  <cp:revision>8</cp:revision>
  <dc:subject/>
  <dc:title/>
</cp:coreProperties>
</file>