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ЯВКА __________</w:t>
      </w:r>
      <w:r>
        <w:rPr>
          <w:b/>
          <w:i/>
          <w:sz w:val="26"/>
          <w:szCs w:val="26"/>
          <w:u w:val="single"/>
          <w:lang w:val="uk-UA"/>
        </w:rPr>
        <w:t>с у б ' є к т у   г о с п о д а р ю в а н н я</w:t>
      </w:r>
      <w:r>
        <w:rPr>
          <w:b/>
          <w:sz w:val="26"/>
          <w:szCs w:val="26"/>
          <w:lang w:val="uk-UA"/>
        </w:rPr>
        <w:t>___________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  <w:lang w:val="uk-UA"/>
        </w:rPr>
        <w:t>на підготовку керівного складу, діяльність яких пов’язана з організацією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 здійсненням заходів з питань цивільного захисту в Навчально-методичному центрі цивільного захисту та безпеки життєдіяльності міста Києва на 2019 рік*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590"/>
        <w:gridCol w:w="1502"/>
      </w:tblGrid>
      <w:tr>
        <w:trPr>
          <w:trHeight w:val="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категорі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районних державних адміністрацій та їх заступн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(департаментів, управлінь, відділів, секторів)  місцевих органів виконавчої влади і органів місцевого самоврядування, які забезпечують у межах законодавства виконання завдань цивільного захисту у певній сфері суспільного життя (крім штатних підрозділів (посадових осіб) з питань цивільного захист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, які очолюють територіальні спеціалізовані служб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особи місцевих органів виконавчої влади та органів місцевого самоврядування, які виконують обов’язки секретарів комісій з питань евакуаці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особи місцевих органів виконавчої влади та органів місцевого самоврядування, які виконують обов’язки секретарів комісій з питань техногенно-екологічної безпеки та надзвичайних ситуаці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уб’єктів господарювання незалежно від форми власност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 незалежно від форми власност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и керівників суб’єктів господарювання, незалежно від форми власності, функціональні обов’язки яких пов’язані із забезпеченням цивільного захисту (очолюють комісії з питань евакуації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и керівників навчальних закладів, незалежно від форми власності, функціональні обов’язки яких пов’язані із забезпеченням цивільного захисту (очолюють комісії з питань евакуації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и керівників суб’єктів господарювання, незалежно від форми власності, функціональні обов’язки яких пов’язані із забезпеченням цивільного захисту (керівники робіт з ліквідації наслідків надзвичайної ситуації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особи суб’єктів господарювання незалежно від форми власності, які виконують обов’язки секретарів комісій з питань надзвичайних ситуаці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особи навчальних закладів незалежно від форми власності, які виконують обов’язки секретарів комісій з питань надзвичайних ситуаці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особи суб’єктів господарювання незалежно від форми власності, які виконують обов’язки секретарів комісій з питань евакуаці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особи навчальних закладів незалежно від форми власності, які виконують обов’язки секретарів комісій з питань евакуаці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особи, на яких покладені обов’язки з питань цивільного захисту (за відсутності окремої штатної одиниці) у місцевих органах виконавчої влади, органах місцевого самоврядування, суб’єктах господарювання незалежно від форми власност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особи, на яких покладені обов’язки з питань цивільного захисту (за відсутності окремої штатної одиниці) у навчальних закладах незалежно від форми власност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, які очолюють спеціалізовані служби цивільного захисту, утворені суб’єктами господарювання незалежно від форми власності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нергет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хисту сільськогосподарських тварин і росли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женер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о-техніч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еріального забезпече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дич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’язку і оповіще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ипожеж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ргівлі і харчув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анспортного забезпече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хорони публічного (громадського) поряд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спеціалізовані  служб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и пунктів видачі засобів індивідуального захист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и постів радіаційного та хімічного спостереже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чергово-диспетчерських служб місцевих органів виконавчої влади, органів місцевого самоврядування і диспетчерських служб суб’єктів господарювання, у власності або користуванні яких є хоча б один об’єкт підвищеної небезпе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петчери хімічно небезпечних об’єкті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петчери (оператори) та персонал АЗС (АГЗС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, які очолюють об’єктові формування цивільного захисту (крім осіб, які очолюють структурні підрозділи територіальних формувань цивільного захисту)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андири рятувальних формувань (груп, ланок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ири аварійно-технічних (відновлювальних) формувань (груп, ланок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андири формувань (груп, ланок) пожежогасі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андири медичних формувань (санітарних постів, дружин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андири формувань охорони публічного (громадського) поряд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андири формувань (груп, ланок) зв’яз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ири транспортних формуван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андири формувань радіаційного та хімічного захист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андири формувань матеріально-технічного та продовольчого забезпече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о-технічні працівники, які очолюють ланки групи тощо з обслуговування захисних спору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ки-розвідники та дозиметристи об’єкті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, що залучаються підприємствами, установами та організаціями до проведення інструктажів, навчання і перевірки знань з питань цивільного захисту, пожежної та техногенної безпе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авчальних груп з підготовки працівників суб’єктів господарювання діям у надзвичайних ситуаці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та особи, що очолюють штаби керівництва спеціальних об’єктових навчань (тренувань) суб’єктів господарюв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плату гарантуємо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ЦЗ СГ / Директор …                                 ____________                     П.І.Б.</w:t>
      </w:r>
    </w:p>
    <w:p>
      <w:pPr>
        <w:pStyle w:val="Normal"/>
        <w:ind w:left="566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ind w:left="566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П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Примітка: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* Заповнену заявку відправити на електронну пошту </w:t>
      </w:r>
      <w:r>
        <w:rPr>
          <w:b/>
          <w:sz w:val="17"/>
          <w:szCs w:val="17"/>
        </w:rPr>
        <w:t>nsgrda</w:t>
      </w:r>
      <w:r>
        <w:rPr>
          <w:b/>
          <w:sz w:val="17"/>
          <w:szCs w:val="17"/>
          <w:lang w:val="uk-UA"/>
        </w:rPr>
        <w:t>@</w:t>
      </w:r>
      <w:r>
        <w:rPr>
          <w:b/>
          <w:sz w:val="17"/>
          <w:szCs w:val="17"/>
        </w:rPr>
        <w:t>ukr</w:t>
      </w:r>
      <w:r>
        <w:rPr>
          <w:b/>
          <w:sz w:val="17"/>
          <w:szCs w:val="17"/>
          <w:lang w:val="uk-UA"/>
        </w:rPr>
        <w:t>.</w:t>
      </w:r>
      <w:r>
        <w:rPr>
          <w:b/>
          <w:sz w:val="17"/>
          <w:szCs w:val="17"/>
        </w:rPr>
        <w:t>net</w:t>
      </w:r>
      <w:r>
        <w:rPr>
          <w:sz w:val="17"/>
          <w:szCs w:val="17"/>
          <w:lang w:val="uk-UA"/>
        </w:rPr>
        <w:t xml:space="preserve"> у відсканованому вигляді (з підписом керівника, печаткою та вихідним номером СГ) або віднести особисто за адресою: просп. Голосіївський, 42, кім. 410, в термін </w:t>
      </w:r>
      <w:r>
        <w:rPr>
          <w:b/>
          <w:sz w:val="17"/>
          <w:szCs w:val="17"/>
          <w:lang w:val="uk-UA"/>
        </w:rPr>
        <w:t>до 18.06.2018</w:t>
      </w:r>
      <w:r>
        <w:rPr>
          <w:sz w:val="17"/>
          <w:szCs w:val="17"/>
          <w:lang w:val="uk-UA"/>
        </w:rPr>
        <w:t>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1:00Z</dcterms:created>
  <dc:creator>user01</dc:creator>
  <dc:description/>
  <cp:keywords/>
  <dc:language>en-US</dc:language>
  <cp:lastModifiedBy>oksana.hailova</cp:lastModifiedBy>
  <cp:lastPrinted>2018-05-07T12:40:00Z</cp:lastPrinted>
  <dcterms:modified xsi:type="dcterms:W3CDTF">2018-05-17T08:04:00Z</dcterms:modified>
  <cp:revision>12</cp:revision>
  <dc:subject/>
  <dc:title>Начальникам управлінь (відділу) з питань надзвичайних ситуацій районних у місті Києві державних адміністрацій</dc:title>
</cp:coreProperties>
</file>