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итання: </w:t>
      </w:r>
      <w:r>
        <w:rPr>
          <w:b/>
          <w:sz w:val="28"/>
          <w:szCs w:val="28"/>
          <w:lang w:val="uk-UA"/>
        </w:rPr>
        <w:t>«Про стан захворюваності на туберкульоз по Голосіївському району м. Києв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уберкульоз поширене і, нерідко, смертельн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екційне захворювання</w:t>
        </w:r>
      </w:hyperlink>
      <w:r>
        <w:rPr>
          <w:sz w:val="28"/>
          <w:szCs w:val="28"/>
          <w:lang w:val="uk-UA"/>
        </w:rPr>
        <w:t xml:space="preserve">. Його спричинюють різноманітні вид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кобактерій</w:t>
        </w:r>
      </w:hyperlink>
      <w:r>
        <w:rPr>
          <w:sz w:val="28"/>
          <w:szCs w:val="28"/>
          <w:lang w:val="uk-UA"/>
        </w:rPr>
        <w:t xml:space="preserve">, частіше за все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uk-UA"/>
          </w:rPr>
          <w:t>Mycobacterium tuberculosis</w:t>
        </w:r>
      </w:hyperlink>
      <w:r>
        <w:rPr>
          <w:sz w:val="28"/>
          <w:szCs w:val="28"/>
          <w:lang w:val="uk-UA"/>
        </w:rPr>
        <w:t xml:space="preserve">. При туберкульозі найчастіше уражаютьс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егені</w:t>
        </w:r>
      </w:hyperlink>
      <w:r>
        <w:rPr>
          <w:sz w:val="28"/>
          <w:szCs w:val="28"/>
          <w:lang w:val="uk-UA"/>
        </w:rPr>
        <w:t>, також може розвиватися патологічний процес в інших органах і тканинах. Передається захворювання через повітря, коли люди з активним туберкульозом кашляють, чхають або іншим чином виділяють збудника у повітря. Перебіг більшості випадків є а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имптомним</w:t>
        </w:r>
      </w:hyperlink>
      <w:r>
        <w:rPr>
          <w:sz w:val="28"/>
          <w:szCs w:val="28"/>
          <w:lang w:val="uk-UA"/>
        </w:rPr>
        <w:t xml:space="preserve"> 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атентним</w:t>
        </w:r>
      </w:hyperlink>
      <w:r>
        <w:rPr>
          <w:sz w:val="28"/>
          <w:szCs w:val="28"/>
          <w:lang w:val="uk-UA"/>
        </w:rPr>
        <w:t>. Вчасно розпочате лікування дозволяє вилікувати захворювання та попередити зараження ін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хворюваність на всі форми активного туберкульозу, включаючи його рецидиви, за 2017 рік знизилася по м. Києву на 5%. Всього захворіла 1441 особа проти 1506 у 2016 році. Показник захворюваності по місту склав 50,0 на 100 тисяч населення, а по Україні – 63,9 на 100 тисяч насел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зник захворюваності на вперше діагностований ТБ знизився на 7,5 % (з 1336 до 1244 в абс. числах) та склав 43,1 на 100 тисяч населення. Захворюваність на ко-інфекцію ТБ/ВІЛ зросла на 2,5 %, з 346 до 362 в абсолютних числах, показник на 100 тисяч населення склав 1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даних ТМО «Фтизіатрія», Голосіївський район знаходиться на 9 місці серед інших районів міста по захворюваності на туберкульоз. Цей показник складає 25,2 на 100 тис. населення у 2017 році проти 34,8 у 2016 ро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вперше зареєстрованих хворих на ТБ питома вага хворих з ко-інфекцією ТБ/ВІЛ по м. Києву склала 29,1 %. Найвищий цей показник по Святошинському та Шевченківському районах. У Голосіївському районі цей показник складає 28,1% проти 23% у 2016 роц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хворюваність на туберкульоз дітей віком 0-14 років у місті знизилася на 37 %. Всього за 2017 рік захворіло 19 дітей проти 29 у 2016 році. Показник по місту Києву склав 4,1 на 100 тисяч дитячого населення та вдвічі нижчий за показник по Україні - 9,1. В Голосіївському районі він складає відповідно 2,3 проти 7,1 у 2016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ворюваність на туберкульоз підлітків віком 15-17 років знизилася на 40 %. У 2017 році в Києві захворіло 7 підлітків проти 12 – у 2016 році. Показник по місту склав 11,1 на 100 тисяч підліткового населення та вдвічі менший за показник по Україні – 22,4. В Голосіївському районі у 2017 році він становив 0 проти 16,4 у 2016 роц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ертність хворих на ТБ по м. Києву знизилася на 10 % (з 141 до 129 в абс. числах). Показник склав 4,4 на 100 тисяч населення. Смертність хворих на туберкульоз від ВІЛ знизилася на 10 % (з 136 до 131 в абс. числах) та склала 4,5 на 100 тисяч населення.</w:t>
      </w:r>
    </w:p>
    <w:p>
      <w:pPr>
        <w:pStyle w:val="Normal"/>
        <w:ind w:left="720" w:hanging="0"/>
        <w:jc w:val="center"/>
        <w:rPr>
          <w:b/>
          <w:b/>
          <w:bCs/>
          <w:color w:val="252525"/>
          <w:sz w:val="28"/>
          <w:szCs w:val="28"/>
          <w:lang w:val="uk-UA" w:eastAsia="uk-UA"/>
        </w:rPr>
      </w:pPr>
      <w:r>
        <w:rPr>
          <w:b/>
          <w:bCs/>
          <w:color w:val="252525"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color w:val="252525"/>
          <w:sz w:val="28"/>
          <w:szCs w:val="28"/>
          <w:lang w:val="uk-UA" w:eastAsia="uk-UA"/>
        </w:rPr>
      </w:pPr>
      <w:r>
        <w:rPr>
          <w:b/>
          <w:color w:val="252525"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color w:val="252525"/>
          <w:sz w:val="28"/>
          <w:szCs w:val="28"/>
          <w:lang w:val="uk-UA" w:eastAsia="uk-UA"/>
        </w:rPr>
      </w:pPr>
      <w:r>
        <w:rPr>
          <w:b/>
          <w:color w:val="252525"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color w:val="252525"/>
          <w:sz w:val="28"/>
          <w:szCs w:val="28"/>
          <w:lang w:val="uk-UA" w:eastAsia="uk-UA"/>
        </w:rPr>
      </w:pPr>
      <w:r>
        <w:rPr>
          <w:b/>
          <w:color w:val="252525"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center"/>
        <w:rPr>
          <w:b/>
          <w:b/>
          <w:color w:val="252525"/>
          <w:sz w:val="28"/>
          <w:szCs w:val="28"/>
          <w:lang w:val="uk-UA" w:eastAsia="uk-UA"/>
        </w:rPr>
      </w:pPr>
      <w:r>
        <w:rPr>
          <w:b/>
          <w:color w:val="252525"/>
          <w:sz w:val="28"/>
          <w:szCs w:val="28"/>
          <w:lang w:val="uk-UA" w:eastAsia="uk-UA"/>
        </w:rPr>
        <w:t>Основні показники, що характеризують епідситуацію з туберкульозом в Голосіївському районі.</w:t>
      </w:r>
    </w:p>
    <w:p>
      <w:pPr>
        <w:pStyle w:val="Normal"/>
        <w:jc w:val="both"/>
        <w:rPr>
          <w:b/>
          <w:b/>
          <w:color w:val="252525"/>
          <w:sz w:val="28"/>
          <w:szCs w:val="28"/>
          <w:lang w:val="uk-UA" w:eastAsia="uk-UA"/>
        </w:rPr>
      </w:pPr>
      <w:r>
        <w:rPr>
          <w:b/>
          <w:color w:val="252525"/>
          <w:sz w:val="28"/>
          <w:szCs w:val="28"/>
          <w:lang w:val="uk-UA" w:eastAsia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47"/>
        <w:gridCol w:w="2136"/>
        <w:gridCol w:w="245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і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ість загаль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7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34,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 (25,3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&lt; на </w:t>
            </w:r>
            <w:r>
              <w:rPr>
                <w:sz w:val="28"/>
                <w:szCs w:val="28"/>
                <w:lang w:val="uk-UA"/>
              </w:rPr>
              <w:t>26,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уберкульоз лег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7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30,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1 (24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&lt; на </w:t>
            </w:r>
            <w:r>
              <w:rPr>
                <w:sz w:val="28"/>
                <w:szCs w:val="28"/>
                <w:lang w:val="uk-UA"/>
              </w:rPr>
              <w:t>20,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арний туберкульо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0,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 деструкці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4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7,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 (11,8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&lt; на 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и МБТ</w:t>
            </w:r>
            <w:r>
              <w:rPr>
                <w:sz w:val="28"/>
                <w:szCs w:val="28"/>
              </w:rPr>
              <w:t xml:space="preserve"> +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22,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1 (25,3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&lt; на 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легеневий туберкульо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3,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 (1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&lt; </w:t>
            </w:r>
            <w:r>
              <w:rPr>
                <w:sz w:val="28"/>
                <w:szCs w:val="28"/>
                <w:lang w:val="uk-UA"/>
              </w:rPr>
              <w:t>на 66,6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7,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 (2,3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66,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ткі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онтак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руп риз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65,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3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70,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4,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х працівникі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1,6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uk-UA"/>
              </w:rPr>
              <w:t xml:space="preserve"> на 100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еркульоз+ВІ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із розрахунку на 100 тис. насел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оціальною структурою вперше виявлені хворі поділяються наступним чином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ці – 10 (15,9 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и – 10 (15,9 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атні підприємці – 2 (3,2 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 працівники – 1 (1,6 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рацюючі працездатного віку – 31 (49,2 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 – 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– 0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- 1 (3,4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нсіонери – 4 (6,3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 БПМП – 4 (6,3%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, які повернулися з МПВ – 1 (2,2%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– 64 особи (іногородніх - 11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кроскопічна діагностика мокротиння хворих з підозрою на туберкульоз в центрах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90"/>
        <w:gridCol w:w="2490"/>
        <w:gridCol w:w="225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ПМСД №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ПМСД №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обстежено фіз. осі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о КСП+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(11,6%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оєчасність виявлення туберкульозу по ЦПМСД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МС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виявлен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ено при проф. огляд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ено при звернен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ено своєчас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ено несвоєчас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едб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БТ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и деструкцію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№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город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 БП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МСД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Cs w:val="28"/>
        </w:rPr>
        <w:t>Аналіз виконання плану профілактичних щеплень                                          проти туберкульозу за 2017 рік</w:t>
      </w:r>
    </w:p>
    <w:p>
      <w:pPr>
        <w:pStyle w:val="21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68"/>
        <w:gridCol w:w="1602"/>
        <w:gridCol w:w="1486"/>
        <w:gridCol w:w="1487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пле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П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ПМСД №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7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П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СД №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7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айонні показники 2017,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показники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017,%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уберкульоз (</w:t>
            </w:r>
            <w:r>
              <w:rPr>
                <w:sz w:val="28"/>
                <w:szCs w:val="28"/>
                <w:lang w:val="uk-UA"/>
              </w:rPr>
              <w:t>до 1 року пол. відділенн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48,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4</w:t>
            </w:r>
          </w:p>
        </w:tc>
      </w:tr>
      <w:tr>
        <w:trPr>
          <w:trHeight w:val="29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уберкульоз</w:t>
            </w:r>
            <w:r>
              <w:rPr>
                <w:sz w:val="28"/>
                <w:szCs w:val="28"/>
                <w:lang w:val="uk-UA"/>
              </w:rPr>
              <w:t xml:space="preserve"> (1 рік і ст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33,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</w:t>
            </w:r>
          </w:p>
        </w:tc>
      </w:tr>
      <w:tr>
        <w:trPr>
          <w:trHeight w:val="29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уберкульоз</w:t>
            </w:r>
            <w:r>
              <w:rPr>
                <w:sz w:val="28"/>
                <w:szCs w:val="28"/>
                <w:lang w:val="uk-UA"/>
              </w:rPr>
              <w:t xml:space="preserve"> (7 рокі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5,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1</w:t>
            </w:r>
          </w:p>
        </w:tc>
      </w:tr>
    </w:tbl>
    <w:p>
      <w:pPr>
        <w:pStyle w:val="2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сотки виконання щеплень в більшості випадків перевищують середньоміські показники. </w:t>
      </w:r>
    </w:p>
    <w:p>
      <w:pPr>
        <w:pStyle w:val="21"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Аналіз</w:t>
      </w:r>
    </w:p>
    <w:p>
      <w:pPr>
        <w:pStyle w:val="2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виконання</w:t>
      </w:r>
      <w:r>
        <w:rPr>
          <w:rFonts w:cs="Times New Roman"/>
          <w:bCs/>
          <w:szCs w:val="28"/>
        </w:rPr>
        <w:t xml:space="preserve"> плану туберкулінодіагностики за 2017 рік</w:t>
      </w:r>
      <w:r>
        <w:rPr>
          <w:rFonts w:cs="Times New Roman"/>
          <w:szCs w:val="28"/>
        </w:rPr>
        <w:t xml:space="preserve"> у порівнянні з аналогічним періодом 2016 року</w:t>
      </w:r>
    </w:p>
    <w:p>
      <w:pPr>
        <w:pStyle w:val="2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bCs/>
                <w:szCs w:val="28"/>
              </w:rPr>
              <w:t>Зак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иконання плану туб діагностики (%) від річного плану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bCs/>
                <w:i/>
                <w:szCs w:val="28"/>
              </w:rPr>
              <w:t>2016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иконання плану туб діагностики (%) від річного  плану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i/>
                <w:szCs w:val="28"/>
              </w:rPr>
              <w:t>2017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b w:val="false"/>
                <w:bCs/>
                <w:szCs w:val="28"/>
              </w:rPr>
              <w:t>ЦПМСД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10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7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b w:val="false"/>
                <w:bCs/>
                <w:szCs w:val="28"/>
              </w:rPr>
              <w:t>ЦПМСД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,79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b w:val="false"/>
                <w:bCs/>
                <w:szCs w:val="28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bCs/>
                <w:szCs w:val="28"/>
              </w:rPr>
              <w:t>80,04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1 %</w:t>
            </w:r>
          </w:p>
        </w:tc>
      </w:tr>
    </w:tbl>
    <w:p>
      <w:pPr>
        <w:pStyle w:val="21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-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ближення медичних послуг, забезпечення рівного доступу населення до якісних послуг з ранньої діагностики туберкульозу та для проведення скринінгу захворювань легеневої системи за ініціативи управління охорони здоров`я Голосіївської районної в місті Києві державної адміністрації, за сприяння Департаменту охорони здоров’я виконавчого органу Київської міської ради (Київської міської державної адміністрації) та ТМО «ФТИЗІАТРІЯ» у м. Києві було організовано роботу пересувного флюорографа.</w:t>
      </w:r>
    </w:p>
    <w:p>
      <w:pPr>
        <w:pStyle w:val="Footer"/>
        <w:tabs>
          <w:tab w:val="clear" w:pos="708"/>
          <w:tab w:val="left" w:pos="-9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 біля віддалених амбулаторій загальної практики – сімейної медицини пересувний флюорограф працював 4 дні. Населення було завчасно проінформовано. Всього обстежено та проконсультовано лікарем-фтизіатром 145 осіб. Вогнищеві зміни в легенях було виявлено у 2-х пацієнтів, у зв’язку з чим їм було видано ордер на госпіталізацію, 1-му пацієнту було рекомендовано дообстеження, 2-ом пацієнтам було рекомендовано консультацію кардіолога та 2-ом особам контроль ФЛГ через 1 місяць. У 2018 році співпрацю подовж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На виконання наказу Департаменту охорони здоров’я виконавчого органу Київської міської ради (Київської міської державної адміністрації) від 20.03.2018 № 255 «Про проведення в місті Києві заходів до Всесвітнього Дня боротьби з туберкульозом» управління охорони здоров’я </w:t>
      </w:r>
      <w:r>
        <w:rPr>
          <w:rStyle w:val="StrongEmphasis"/>
          <w:b w:val="false"/>
          <w:sz w:val="28"/>
          <w:szCs w:val="28"/>
          <w:lang w:val="uk-UA"/>
        </w:rPr>
        <w:t>Голосіївської районної в місті Києві державної адміністрації</w:t>
      </w:r>
      <w:r>
        <w:rPr>
          <w:sz w:val="28"/>
          <w:szCs w:val="28"/>
          <w:lang w:val="uk-UA"/>
        </w:rPr>
        <w:t xml:space="preserve"> надає звіт щодо проведеної робо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та 28 березня 2018 року в КНП «КДЦ» Голосіївського району м. Києва за адресами: просп. Голосіївський, 59-А та вул. В.Васильківська, 104 було проведено заходи до Всесвітнього Дня боротьби з туберкульозом, в ході яких всі бажаючі змогли отримати флюорографічні обстеження та обстеження на ВІЛ-інфекцію за допомогою швидких тестів.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визначеного часу фахівцями КНП «КДЦ» Голосіївського району м. Києва 184 пацієнтам проведено 265 флюорографічних обстежень, з них виявлено 7 відхилень від норми. Вказаних пацієнтів направлено на консультації відповідних фахівців.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SimSun;宋体" w:cs="Mangal"/>
      <w:b/>
      <w:kern w:val="2"/>
      <w:sz w:val="28"/>
      <w:szCs w:val="24"/>
      <w:lang w:val="uk-UA" w:bidi="hi-IN"/>
    </w:rPr>
  </w:style>
  <w:style w:type="paragraph" w:styleId="2">
    <w:name w:val="обычный2"/>
    <w:basedOn w:val="Normal"/>
    <w:qFormat/>
    <w:pPr>
      <w:ind w:firstLine="720"/>
      <w:jc w:val="both"/>
    </w:pPr>
    <w:rPr>
      <w:kern w:val="2"/>
      <w:sz w:val="22"/>
      <w:szCs w:val="28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30;&#1085;&#1092;&#1077;&#1082;&#1094;&#1110;&#1081;&#1085;&#1110;_&#1079;&#1072;&#1093;&#1074;&#1086;&#1088;&#1102;&#1074;&#1072;&#1085;&#1085;&#1103;" TargetMode="External"/><Relationship Id="rId3" Type="http://schemas.openxmlformats.org/officeDocument/2006/relationships/hyperlink" Target="https://uk.wikipedia.org/wiki/&#1052;&#1110;&#1082;&#1086;&#1073;&#1072;&#1082;&#1090;&#1077;&#1088;&#1110;&#1111;" TargetMode="External"/><Relationship Id="rId4" Type="http://schemas.openxmlformats.org/officeDocument/2006/relationships/hyperlink" Target="https://uk.wikipedia.org/wiki/Mycobacterium_tuberculosis" TargetMode="External"/><Relationship Id="rId5" Type="http://schemas.openxmlformats.org/officeDocument/2006/relationships/hyperlink" Target="https://uk.wikipedia.org/wiki/&#1051;&#1077;&#1075;&#1077;&#1085;&#1110;" TargetMode="External"/><Relationship Id="rId6" Type="http://schemas.openxmlformats.org/officeDocument/2006/relationships/hyperlink" Target="https://uk.wikipedia.org/wiki/&#1057;&#1080;&#1084;&#1087;&#1090;&#1086;&#1084;" TargetMode="External"/><Relationship Id="rId7" Type="http://schemas.openxmlformats.org/officeDocument/2006/relationships/hyperlink" Target="https://uk.wikipedia.org/wiki/&#1051;&#1072;&#1090;&#1077;&#1085;&#1090;&#1085;&#1110;&#1089;&#1090;&#110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6:00Z</dcterms:created>
  <dc:creator>Admin</dc:creator>
  <dc:description/>
  <cp:keywords/>
  <dc:language>en-US</dc:language>
  <cp:lastModifiedBy>Хайлова</cp:lastModifiedBy>
  <cp:lastPrinted>2018-03-29T13:42:00Z</cp:lastPrinted>
  <dcterms:modified xsi:type="dcterms:W3CDTF">2018-04-02T11:45:00Z</dcterms:modified>
  <cp:revision>3</cp:revision>
  <dc:subject/>
  <dc:title/>
</cp:coreProperties>
</file>