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харчування дітей в закладах дошкільної освіти Голосіївського району міста Киє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1.12.2017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>Актуальним та пріоритетним в діяльності управління освіти є питання організації раціонального збалансованого харчування дітей в закладах дошкільної освіти та закладах загальної середньої освіт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мережі закладів освіти Голосіївського району  міста Києва входять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и загальної середньої освіти – 37 з кількістю учнів 20318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коли І-ІІІ ступенів –11; спеціалізовані школи І-ІІІ ступенів – 13; гімназій   –  3; ліцеї  – 4 з кількістю учнів 19452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еціальні школи-інтернати – 3 з кількістю учнів 537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чально-виховні комплекси – 3 з кількістю учнів 319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клади дошкільної освіти  – 49 з кількістю  вихованців 8 143 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мережі закладів дошкільної освіти входять 73 заклад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ї форми власності – 53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ватної форми власності – 4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форми власності – 2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вчально-виховні комплекси – 5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льтернативних форм навчання – 8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працюючи – 7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 типами заклади дошкільної освіти виділяють на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го розвитку – 35(66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біновані – 8 (15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анаторні – 3 (6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пеціальні – 2 (4%)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ВК – 5 (10%)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в закладах дошкільної освіти організовується відповідно до постанов Кабінету Міністрів України від 22.11.2004 № 1591 «Про затвердження норм харчування у навчальних та  оздоровчих закладах»,  від 21.05.92 № 258 «Про норми харчування та часткову компенсацію вартості продуктів для осіб, які постраждали внаслідок Чорнобильської катастрофи»,  від 27.12.2001 №1752  «Про норми харчування у протитуберкульозних закладах для осіб, хворих на туберкульоз, та малолітніх і неповнолітніх осіб, інфікованих мікобактеріями туберкульозу», від 26.08.2002 № 1243 «Про невідкладні питання діяльності дошкільних та інтернатних навчальних закладів»,  інструкції  з організації харчування дітей у дошкільних навчальних закладах, затвердженої спільним наказом Міністерства освіти і науки України та Міністерства охорони здоров’я України від 17.04.2006 № 298/227 (із змінами)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Харчування дітей в закладах освіти організовано працівниками закладів дошкільної освіти та КП «Шкільне харчування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 результатами  відкритих електронних торгів по закупівлі послуг з організації гарячого харчування учнів загальноосвітніх навчальних закладів району визначено КП «Шкільне харчування» з яким укладено угоду на послуги гарячого харчування учнів. 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ртість пільгового харчуванн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-4 класів   –  13,00 грн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-11 класів –  16,19 грн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езкоштовне гаряче харчування отриму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1276" w:hanging="36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чні 1- 4 класів – </w:t>
      </w:r>
      <w:r>
        <w:rPr>
          <w:rFonts w:eastAsia="Calibri"/>
          <w:b/>
          <w:sz w:val="28"/>
          <w:szCs w:val="28"/>
          <w:lang w:val="uk-UA" w:eastAsia="en-US"/>
        </w:rPr>
        <w:t>8901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56" w:before="0" w:after="160"/>
        <w:ind w:left="426" w:firstLine="425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учнів 5-11 класів – </w:t>
      </w:r>
      <w:r>
        <w:rPr>
          <w:rFonts w:eastAsia="Calibri"/>
          <w:b/>
          <w:sz w:val="28"/>
          <w:szCs w:val="28"/>
          <w:lang w:val="uk-UA" w:eastAsia="en-US"/>
        </w:rPr>
        <w:t>446</w:t>
      </w:r>
      <w:r>
        <w:rPr>
          <w:rFonts w:eastAsia="Calibri"/>
          <w:sz w:val="28"/>
          <w:szCs w:val="28"/>
          <w:lang w:val="uk-UA" w:eastAsia="en-US"/>
        </w:rPr>
        <w:t xml:space="preserve"> з них: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дітей-сиріт і дітей, позбавлених батьківського піклування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rFonts w:eastAsia="Calibri"/>
          <w:b/>
          <w:sz w:val="28"/>
          <w:szCs w:val="28"/>
          <w:lang w:val="uk-UA" w:eastAsia="en-US"/>
        </w:rPr>
        <w:t>89</w:t>
      </w:r>
      <w:r>
        <w:rPr>
          <w:rFonts w:eastAsia="Calibri"/>
          <w:b/>
          <w:color w:val="000000"/>
          <w:sz w:val="28"/>
          <w:szCs w:val="28"/>
          <w:lang w:val="uk-UA"/>
        </w:rPr>
        <w:t>;</w:t>
      </w:r>
      <w:r>
        <w:rPr>
          <w:rFonts w:eastAsia="Calibri"/>
          <w:color w:val="000000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ітей з особливими освітніми потребами – </w:t>
      </w:r>
      <w:r>
        <w:rPr>
          <w:rFonts w:eastAsia="Calibri"/>
          <w:b/>
          <w:color w:val="000000"/>
          <w:sz w:val="28"/>
          <w:szCs w:val="28"/>
          <w:lang w:val="uk-UA"/>
        </w:rPr>
        <w:t>69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із малозабезпечених сімей,  які отримують допомогу відповідно до Закону України «Про державну соціальну допомогу малозабезпеченим сім'ям»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rFonts w:eastAsia="Calibri"/>
          <w:b/>
          <w:sz w:val="28"/>
          <w:szCs w:val="28"/>
          <w:lang w:val="uk-UA" w:eastAsia="en-US"/>
        </w:rPr>
        <w:t>36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з числа </w:t>
      </w:r>
      <w:r>
        <w:rPr>
          <w:rFonts w:eastAsia="Calibri"/>
          <w:color w:val="000000"/>
          <w:sz w:val="28"/>
          <w:szCs w:val="28"/>
          <w:lang w:val="uk-UA"/>
        </w:rPr>
        <w:t xml:space="preserve">дітей з особливими освітніми потребами, які навчаються у спеціальних та  інклюзивних класах загальноосвітніх навчальних закладів- </w:t>
      </w:r>
      <w:r>
        <w:rPr>
          <w:rFonts w:eastAsia="Calibri"/>
          <w:b/>
          <w:color w:val="000000"/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з числа </w:t>
      </w:r>
      <w:r>
        <w:rPr>
          <w:rFonts w:eastAsia="Calibri"/>
          <w:color w:val="000000"/>
          <w:sz w:val="28"/>
          <w:szCs w:val="28"/>
          <w:lang w:val="uk-UA"/>
        </w:rPr>
        <w:t>дітей із сімей учасників антитерористичної операції та дітей із сімей загиблих (померлих)  учасників антитерористичної операції та</w:t>
      </w:r>
      <w:r>
        <w:rPr>
          <w:rFonts w:eastAsia="Calibri"/>
          <w:sz w:val="28"/>
          <w:szCs w:val="28"/>
          <w:lang w:val="uk-UA" w:eastAsia="en-US"/>
        </w:rPr>
        <w:t xml:space="preserve"> із числа дітей із сімей киян, які загинули або померли внаслідок поранень, каліцтва, контузії чи інших ушкоджень здоров’я, одержаних під час участі у Революції Гідності» - </w:t>
      </w:r>
      <w:r>
        <w:rPr>
          <w:rFonts w:eastAsia="Calibri"/>
          <w:b/>
          <w:sz w:val="28"/>
          <w:szCs w:val="28"/>
          <w:lang w:val="uk-UA" w:eastAsia="en-US"/>
        </w:rPr>
        <w:t>250</w:t>
      </w:r>
      <w:r>
        <w:rPr>
          <w:rFonts w:eastAsia="Calibri"/>
          <w:color w:val="000000"/>
          <w:sz w:val="28"/>
          <w:szCs w:val="28"/>
          <w:lang w:val="uk-UA"/>
        </w:rPr>
        <w:t xml:space="preserve">.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рішень  тендерного комітету управлінням освіти укладені договори на 2017 рік з ТОВ «Фірма «Фавор» на поставку молока, молочних продуктів, кисломолочних продуктів, масла вершкового;   ПАТ «Київхліб» на поставку хліба житнього та хліба пшеничного;  ПП «Ніка – 1» на поставку м’яса та м’ясних продуктів, риби, яєць, олії,  соління;   ТОВ «Руол Стандарт» на  поставку яблук;  ТОВ «Еко-Сфера» на поставку соків фруктових та овочевих;  ТОВ «Гранат» на поставку ковбаси вареної;  ТОВ «Стартрейдінг» на поставку цукру, м’яса курей;  ФОП «Громік» на поставку сухофруктів, повидла, чаю, кавового напою;  ТОВ «Плодоовоч» на поставку овочів;  ФГ «Аделаїда» на поставку картоплі. </w:t>
      </w:r>
    </w:p>
    <w:p>
      <w:pPr>
        <w:pStyle w:val="TextBody"/>
        <w:ind w:left="-284" w:firstLine="284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>Кадрове забезпечення</w:t>
      </w:r>
    </w:p>
    <w:p>
      <w:pPr>
        <w:pStyle w:val="TextBody"/>
        <w:ind w:left="-284" w:firstLine="992"/>
        <w:jc w:val="both"/>
        <w:rPr>
          <w:sz w:val="28"/>
        </w:rPr>
      </w:pPr>
      <w:r>
        <w:rPr>
          <w:sz w:val="28"/>
        </w:rPr>
        <w:t>В закладах дошкільної освіти харчування дітей забезпечують такі категорії працівників: медична сестра старша, медична се6стра з дієтичного харчування, кухарі, комірник. Контроль за організацією харчування здійснює директор освітнього закладу.</w:t>
      </w:r>
    </w:p>
    <w:p>
      <w:pPr>
        <w:pStyle w:val="TextBody"/>
        <w:ind w:left="-284" w:firstLine="284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ада праці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 шт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ак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кансі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у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мі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дична сестра ст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дична сестра з дієтичного харч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, 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, 375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В закладах дошкільної освіти, де є вакансії працівників, які відповідають за організацію харчування, директорами видаються накази про призначення осіб, на яких покладаються виконання цих посадових обов’язкі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 xml:space="preserve">Персонал закладів дошкільної освіти проходить обов`язкові медичні огляди відповідно до наказу Міністерства охорони здоров`я України від 23 липня 2002 року № 280 «Щодо організації проведення обов`язкових профілактичних медичних оглядів працівників окремих професій, виробництв і організацій, діяльність яких пов`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       № 639/6927. </w:t>
      </w:r>
      <w:r>
        <w:rPr>
          <w:sz w:val="28"/>
          <w:szCs w:val="28"/>
        </w:rPr>
        <w:t xml:space="preserve">У кожного працівника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особова медична книжка</w:t>
      </w:r>
      <w:r>
        <w:rPr>
          <w:sz w:val="28"/>
          <w:szCs w:val="28"/>
          <w:lang w:val="uk-UA"/>
        </w:rPr>
        <w:t xml:space="preserve"> № 1-ОМК, затверджена наказом Міністерства охорони здоров’я України від 21.02.2013 № 150 «Про внесення змін до наказу Міністерства охорони здоров’я України від 23.07.2002 року № 280».</w:t>
      </w:r>
      <w:r>
        <w:rPr>
          <w:sz w:val="28"/>
          <w:szCs w:val="28"/>
        </w:rPr>
        <w:t xml:space="preserve"> Особові медичні книжки </w:t>
      </w:r>
      <w:r>
        <w:rPr>
          <w:sz w:val="28"/>
          <w:szCs w:val="28"/>
          <w:lang w:val="uk-UA"/>
        </w:rPr>
        <w:t>зберігаються</w:t>
      </w:r>
      <w:r>
        <w:rPr>
          <w:sz w:val="28"/>
          <w:szCs w:val="28"/>
        </w:rPr>
        <w:t xml:space="preserve"> у медичному кабінеті</w:t>
      </w:r>
      <w:r>
        <w:rPr>
          <w:sz w:val="28"/>
          <w:szCs w:val="28"/>
          <w:lang w:val="uk-UA"/>
        </w:rPr>
        <w:t xml:space="preserve">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ується стаття 35 Закону України «Про дошкільну освіту» про встановлення розміру плати батьків за харчування дітей, встано</w:t>
      </w:r>
      <w:r>
        <w:rPr/>
        <w:t>влюється 1 раз на рік у розмірі 70% від фактичних витрат. Згідно з розпорядженням Голосіївської районної в місті Києві державної адміністрації від 06 червня 2017 року № 283 «Про розміри батьківської плати у державних та комунальних дошкільних навчальних закладах та навчально-виховних комплексах за харчування дітей Голосіївського району міста Києва» встановлено плату за харчування дітей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>
          <w:trHeight w:val="332" w:hRule="exac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5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ратність харчування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озмір батьківської плати (70%) від вартості харчування </w:t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 групі раннього віку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дошкільній групі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-х разове санаторне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.01 – 62.87 грн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52.56 – 75.08 грн. 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-х разове в цілодобовій групі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.56 – 53.65 грн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-х разове для дітей ЧАЕ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.75 - 49.64 грн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.56 - 65.09 грн.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-х разове харчування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42 - 24.89 грн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.27 – 47.53 грн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налітичних даних у 2017 році з 8 143 дітей отримували           3-х разове харчування 7 193 дітей (88%), 812 (10%) – 4-х разове, 127 дітей (1,8%) – 5 разове, 11 ді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,2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короткотривалим перебуванням не харчуються. В 17 закладах дошкільної освіти для 163 дошкільників організоване дієтичне харчування (дієта № 5) на підставі довідок ЛК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 закладах освіти є </w:t>
      </w:r>
      <w:r>
        <w:rPr>
          <w:sz w:val="28"/>
          <w:lang w:val="uk-UA"/>
        </w:rPr>
        <w:t xml:space="preserve">619 </w:t>
      </w:r>
      <w:r>
        <w:rPr>
          <w:sz w:val="28"/>
          <w:szCs w:val="28"/>
          <w:lang w:val="uk-UA"/>
        </w:rPr>
        <w:t xml:space="preserve">дітей пільгових категорій, які отримують безкоштовне харчування: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з латентною туберкульозною інфекцією та вилікувані від туберкульозу в  ДНЗ № 41– 91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 освітніми потреб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492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іти-сироти та діти під опікою – 11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іти з інвалідністю – 25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а харчування </w:t>
      </w:r>
      <w:r>
        <w:rPr>
          <w:sz w:val="28"/>
          <w:szCs w:val="28"/>
          <w:lang w:val="uk-UA"/>
        </w:rPr>
        <w:t xml:space="preserve">дітей батьки-учасники АТО сплачують 1 гривню в місяць – 274; </w:t>
      </w:r>
      <w:r>
        <w:rPr>
          <w:sz w:val="28"/>
          <w:lang w:val="uk-UA"/>
        </w:rPr>
        <w:t>50% від вартості харчування - багатодітні сім’ї - 417 діт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чування дітей організовується в групах, в 2 закладах дошкі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№№  406</w:t>
      </w:r>
      <w:r>
        <w:rPr>
          <w:sz w:val="28"/>
        </w:rPr>
        <w:t>, 643 в окремих їдаль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кладах дошкільної освіти режим харчування встановлений відповідно до режиму роботи закладів та їх типу, вікових категорій дітей,  затверджені наказами керівників.  Біля харчоблоків розміщені  затверджені графіки видачі їжі, меню-вивіски із зазначенням об’єму кожної страви окремо для кожної категорії дітей затверджені керівниками,  підписані медичними сестр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фіки видачі й прийому їжі складені без порушень режиму дня та організації освітньо-виховного процесу.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харчоблоці дошкільних закладів щоденно, своєчасно відбираються кухарями, в присутності медичної сестри або відповідальної особи, добові проби кожної страви раціону, в об’ємі порції для дітей молодшої вікової групи (від 1 до 3-х років) та зберігаються при відповідній температурі із зазначенням дати та часу відб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усіх закладах дошкільної освіти, навчально-виховних комплексах розроблені примірні двотижневі меню на зимово-весняний і літньо-осінній періоди, погоджені в  Управлінні державного нагляду за дотриманням санітарного законодавства Головного управління Держпродспоживслужби в м. Києві.  Щоденно складаються меню-розклади з урахуванням двотижневого меню, відповідно до розробленої і затвердженої директором картотеки страв та наявних продуктів харч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посилення контролю за організацію харчування в кожному дошкільному навчальному закладі створені постійно діючі комісії до складу яких залучаються незалежні експерти, представники батьківської громадськості. </w:t>
      </w:r>
    </w:p>
    <w:p>
      <w:pPr>
        <w:pStyle w:val="TextBody"/>
        <w:ind w:left="-284" w:firstLine="284"/>
        <w:rPr>
          <w:sz w:val="28"/>
        </w:rPr>
      </w:pPr>
      <w:r>
        <w:rPr>
          <w:b/>
          <w:sz w:val="28"/>
        </w:rPr>
        <w:t>Матеріально-технічне забезпеч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навчальному  році  проведені капітальні ремонти харчоблоків в 7 закладах дошкільної освіти №№ 389, 640, 642, 221, 764, 92, 61. За рахунок бюджетного фінансування обладнання на суму 539801 тис. грн., а  саме: технологічне  (електричні та газові плити, жарові шафи, м’ясорубки, водоногрівачі, холодильники, холодильні шафи) - на суму 314146 тис. грн.;  посуд кухонний та столовий, інвентар (великі каструлі, ножі, розливні ложки) на суму 310412 тис. грн, меблі з нержавіючої сталі на суму 229389 тис. грн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ня виконання норм харчування згідно з постановою Кабінету Міністрів України №1591 «Про затвердження норм харчування у навчальних та оздоровчих закладах» перебувають на постійному контролі директорів закладів, управління освіти. Щоквартально аналізується виконання норм по всіх категоріях дітей, видаються відповідні накази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Аналіз виконання  норм харчув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закладах дошкільної освіти та навчально-виховних комплексах Голосіївського району за 9 місяців 2017 року</w:t>
      </w:r>
    </w:p>
    <w:tbl>
      <w:tblPr>
        <w:tblW w:w="103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25"/>
        <w:gridCol w:w="2895"/>
      </w:tblGrid>
      <w:tr>
        <w:trPr>
          <w:trHeight w:val="7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зв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дукт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</w:t>
            </w:r>
            <w:r>
              <w:rPr>
                <w:b/>
                <w:sz w:val="24"/>
                <w:szCs w:val="24"/>
                <w:lang w:eastAsia="en-US"/>
              </w:rPr>
              <w:t xml:space="preserve">икон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left="3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ор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(у </w:t>
            </w:r>
            <w:r>
              <w:rPr>
                <w:b/>
                <w:sz w:val="24"/>
                <w:szCs w:val="24"/>
                <w:lang w:eastAsia="en-US"/>
              </w:rPr>
              <w:t>%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’ясо (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иба (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соняшникова (кг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сло вершкове (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локо (л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р кисломолочний (кг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р твердий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етана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йце ( шт.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укор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топля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вочі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укти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ки ( кг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Для контролю за виконанням затвердженого набору продуктів медичними сестрами ведуться журнали обліку виконання норм харчування. На підставі даних цього журналу кожні 10 днів проводиться аналіз якості харчування, а при необхідності – корекція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uk-UA"/>
        </w:rPr>
        <w:t>Відповідно до річного плану роботи, управлінням освіти  в 2017 році  проведено рейд-перевірки стану організації харчування дітей у 15 закладах дошкільної освіти №№ 24, 41, 131, 150, 157, 182, 196, 198, 340, 406, 440,  642, 667, 725, 76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вірки вивчалися питання: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організації харчування дітей в дошкільних навчальних закладах; 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нормативно-технологічної документації з харчування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, якість, асортимент, умови зберігання та реалізація продуктів  харчуванн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виконання норм харч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організації харчування дітей в закладах дошкільної освіти перебуває на постійному контролі спеціалістів управління освіт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Пропозиції до протоколу доручень не вносятьс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Г. Полтор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5:00Z</dcterms:created>
  <dc:creator>mat2</dc:creator>
  <dc:description/>
  <dc:language>en-US</dc:language>
  <cp:lastModifiedBy>eCHTE</cp:lastModifiedBy>
  <cp:lastPrinted>2017-12-07T18:27:00Z</cp:lastPrinted>
  <dcterms:modified xsi:type="dcterms:W3CDTF">2017-12-11T15:55:00Z</dcterms:modified>
  <cp:revision>2</cp:revision>
  <dc:subject/>
  <dc:title/>
</cp:coreProperties>
</file>