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1 березня 2017 р. N 130-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підписання Угоди (у формі обміну листами)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, відповідних Рекомендацій та процедурних Рішень Ради Організації економічного співробітництва та розвитку</w:t>
      </w:r>
    </w:p>
    <w:p>
      <w:pPr>
        <w:pStyle w:val="Style14"/>
        <w:jc w:val="both"/>
        <w:rPr/>
      </w:pPr>
      <w:r>
        <w:rPr/>
        <w:t>Схвалити проект Угоди (у формі обміну листами) між Урядом України та Організацією економічного співробітництва та розвитку щодо приєднання до Декларації про міжнародні інвестиції і багатонаціональні підприємства, відповідних Рекомендацій та процедурних Рішень Ради Організації економічного співробітництва та розвитку, що додається.</w:t>
      </w:r>
    </w:p>
    <w:p>
      <w:pPr>
        <w:pStyle w:val="Style14"/>
        <w:jc w:val="both"/>
        <w:rPr/>
      </w:pPr>
      <w:r>
        <w:rPr/>
        <w:t>Уповноважити Першого віце-прем'єр-міністра України - Міністра економічного розвитку і торгівлі Кубіва Степана Івановича підписати зазначену Угод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Інд. 27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7:00Z</dcterms:created>
  <dc:creator>kupchuk</dc:creator>
  <dc:description/>
  <cp:keywords/>
  <dc:language>en-US</dc:language>
  <cp:lastModifiedBy>Хайлова</cp:lastModifiedBy>
  <dcterms:modified xsi:type="dcterms:W3CDTF">2017-11-22T12:25:00Z</dcterms:modified>
  <cp:revision>2</cp:revision>
  <dc:subject/>
  <dc:title> </dc:title>
</cp:coreProperties>
</file>