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стан виконавської дисципл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ідділі контролю за благоустроєм</w:t>
      </w:r>
    </w:p>
    <w:p>
      <w:pPr>
        <w:pStyle w:val="Normal"/>
        <w:jc w:val="center"/>
        <w:rPr/>
      </w:pPr>
      <w:r>
        <w:rPr>
          <w:sz w:val="28"/>
          <w:szCs w:val="28"/>
        </w:rPr>
        <w:t>в 2017 роц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службовою кореспонденцією, яка надходить від підприємств, установ і організацій,  та зі зверненнями громадян у відділі контролю благоустрою здійснюється відповідно до вимог  чинного законодавства та у передбачені законом ст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значена робота проводиться з метою забезпечення реалізації конституційного права громадян на звернення, вжиття заходів стосовно докорінного поліпшення рівня благоустрою, ґрунтовного та всебічного розгляду питань які порушувались в заявах та ска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відділі ведеться програма обліку проходження службової кореспонденції «Аскод» через яку проходить  реєстрація вхідної та вихідної кореспонденції та звернень від громадян а також  </w:t>
      </w:r>
      <w:r>
        <w:rPr>
          <w:sz w:val="28"/>
          <w:szCs w:val="28"/>
          <w:lang w:val="en-US"/>
        </w:rPr>
        <w:t>A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бова кореспонденція та звернення громадян,  що надходять до відділу приймаються своєчасно про що системами документообігу робиться запис автома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у відповідності до ст. 22 Закону України „Про звернення громадян” спеціалістами відділу здійснюється особистий прийом громадян щоденно з 14-00 до 17-00 год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и відділу здійснюють прийом незалежно від днів і годин передбачених графіком, якщо громадяни звертаються за вирішенням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ього в 2017 році станом на 17.11.2017 відділом розглянуто і опрацьовано майже  5162  од.   вхідної кореспонденції,  а сам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199 од. службової кореспонденції через систему документообіг Аскод,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47 од. від підприємств, установ і організа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 од. - нормативно-розпорядчих докумен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 од. – запитів на публічну інформаці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3 од. звернень громадян, з них 171 розглянуто за дорученням КМД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 1963 од. звернень громадян, які надійшли на розгляд через КБУ «Контактний центр міста Києва» у сфері благоустрою та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итань, які турбують громадян віднос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благоустрою в зв’язку з проведенням будівельних робіт та розриття терит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, демонтаж та функціонування тимчасових спо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робіт по благоустрою терит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ітарному очищенню району та ліквідації навалів смі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я та поліпшення санітарного ст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яльність паркувальних майданч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дорожнього р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ільне розміщення рекламних засобів та оголош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орона природного середов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новлення благоустрою після виконання планових та аварій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орівнянні з 2016 роком  відділом за такий же період  було опрацьовано 4480 од. службової кореспонденції ( 2856 од. «Аскод» та  1624 од. Контактний-цент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році мали зауважень щодо порушення відділом термінів розгляду звернення громадян не було, звернення опрацьовуються своєчасно, у передбачені ЗУ «Про звернення громадян ст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умовуючи вищесказане хочу зазначити, що опрацювання службової кореспонденції  є одним з пріоритетних питань в роботі відділу, тому ми і надалі будемо продовжувати роботу по недопущенню порушень виконавської дисципл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7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2:00Z</dcterms:created>
  <dc:creator>благоустрый</dc:creator>
  <dc:description/>
  <cp:keywords/>
  <dc:language>en-US</dc:language>
  <cp:lastModifiedBy>Хайлова</cp:lastModifiedBy>
  <cp:lastPrinted>2017-11-16T17:25:00Z</cp:lastPrinted>
  <dcterms:modified xsi:type="dcterms:W3CDTF">2017-11-20T15:14:00Z</dcterms:modified>
  <cp:revision>3</cp:revision>
  <dc:subject/>
  <dc:title>Довідка</dc:title>
</cp:coreProperties>
</file>