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хід впровадження Урядової програми «Доступні ліки» на рівні Голосіївського район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 відомо, з 1 квітня 2017 року в Україні діє Урядова програма «Доступні ліки», у рамках якої пацієнти за рецептом лікаря можуть отримати безкоштовно або з доплатою лікарські засоби для лікування серцево-судинних захворювань, цукрового діабету II типу та бронхіальної астми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шкодування вартості лікарських засобів здійснюється за рахунок коштів цільової субвенції з державного бюджету місцевим бюджетам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іоритетність надали лікуванню цих хвороб, оскільки саме вони найбільше впливають на показники смертності населення або суттєво знижують якість життя пацієнта та ефективно лікуються на амбулаторному рівні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ртність від серцево-судинних хвороб складає 65% від загальної смертності населення в Україні. Відповідно до статистичних даних за 2015 рік, на діабет ІІ типу страждає один мільйон осіб. Це у 6 разів більше, ніж на діабет І типу (інсулінозалежний). Хворих на бронхіальну астму зареєстровано 210 тис., за статистикою 2015-го. Здебільшого, це діти та молод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ерелік міжнародних непатентованих найменувань (МНН) препаратів, які включені до програми, затверджено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uk-UA"/>
          </w:rPr>
          <w:t>постановою КМУ від 09.11.2016 № 86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ЕРЕЛІ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іжнародних непатентованих назв лікарських засобів</w:t>
      </w:r>
    </w:p>
    <w:p>
      <w:pPr>
        <w:pStyle w:val="Normal"/>
        <w:shd w:fill="F5F5B5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8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776"/>
        <w:gridCol w:w="4697"/>
      </w:tblGrid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Міжнародна непатентована назва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Лікарська форм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Серцево-судинні захворювання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міодарон (Amiodarone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аблетки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млодипін (Amlodipine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—“—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тенолол (Atenolol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—“—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ерапаміл (Verapamil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—“—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ідрохлортіазид (Hydrochlorothiazide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—“—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піронолактон (Spironolactone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—“—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уросемід (Furosemide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—“—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игоксин (Digoxin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чин оральний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игоксин (Digoxin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аблетки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Еналаприл (Enalapril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—“—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зосорбіду динітрат (Isosorbide dinitrate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аблетки сублінгвальні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рведілол (Carvedilol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аблетки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лопідогр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uk-UA"/>
              </w:rPr>
              <w:t> 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Clopidogrel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—“—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етопролол (Metoprolol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—“—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ітрогліцерин (Glyceryl trinitrate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аблетки сублінгвальні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имвастатин (Simvastatin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аблетки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ісопролол (Bisoprolol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—“—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Цукровий діабет II типу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етформін (Metformin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аблетки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ліклазид (Gliclazide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—“—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Бронхіальна астма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еклометазон (Beclometasone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ерозоль для інгаляцій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десонід (Budesonide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рошок для інгаляцій дозований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десонід (Budesonide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успензія для розпилення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альбутамол (Salbutamol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ерозоль для інгаляцій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альбутамол (Salbutamol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чин для інгаляці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ьогодні перелік лікарських засобів складає 199 препаратів від 43 виробників. У кількісному відношенні це 21 фармакологічна компанія з країн ЄС, 17 українських виробників, 4 індійські й 1 ізраїльська фір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ікар має виписати пацієнту рецепт на лікарський засіб, який відповідає його стан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ефективного використання бюджетних коштів рецепт виписують не за комерційною назвою, а на основі міжнародної непатентованої назви (МНН) діючої речовини лік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птеці пацієнт може вибрати – отримати найдешевший лікарський засіб безкоштовно, або обрати іншу торгову марку, доплативши певну сум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жному аптечному закладі, що бере участь в урядовій програмі «Доступні ліки», обов’язково має бути наявний найдешевший генерик (найдешевший препарат) та перелік цін відшкодуванн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тека надає місцевій владі фінансовий звіт та документальне підтвердження продажу лікарських засобів, котрі підлягають відшкодуванню, та отримує повернення коштів з місцевих бюджетів протягом 5 робочих днів після подачі звітності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Рішенням Київської міської ради № 289/2511 від 25 квітня 2017 року «Про внесення змін до рішення Київської міської ради від 12 грудня 2016 року № 554/1558 «Про бюджет міста Києва на 2017 рік» було проведено розподіл коштів між районами міста, в результаті якого Голосіївський район отримав 3.883.600 гр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правління охорони здоров’я уклало угоди з 9 аптечними мережами, участь в проекті беруть участь 19 аптек, інформація про адреси розташування яких подавалась на сайт МОЗ, ДОЗ, Голосіївської РДА, розміщена в лікувальних установ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адах охорони здоров’я Голосіївського району міста Києва забезпечено належну роботу для реалізації урядової програми «Доступні ліки». Виписку рецептів здійснюють 85 лікарів первинної та вторинної лан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испансерному обліку з приводу серцево-судинних захворювань, цукрового діабету ІІ типу та бронхіальної астми перебуває 60928 громадян, але проведений аналіз свідчить про те, що лише близько 40% пацієнтів використовують ліки, задіяні в програмі. На превеликий жаль перелік препаратів дуже вузький, відсутні комбіновані форми, необхідні дозування. Через останню причину препарати майже неможливо застосовувати у ді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ож одним із проблемних питань є недостатня кількість препаратів в асортименті аптечних закладів, наприклад, за виписаним рецептом по міжнародній непатентованій назві «еналаприл» із 12 запропонованих торгових назв, в наявності лише 3 - 4 лікарських засоби різних виробників або дозуван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1- 2 упаковки; «клопідогрель» із 19 запропонованих торгівельних назв в наявності 1- 2 лікарських засоби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м на 09.11.2017 року в аптечних закладах отоварено 60156 рецептів на загальну суму 2.949.010 грн. (використано 76%). Залишок коштів становить 934.589 гр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до можливих шляхів розширення програми «Доступні ліки», то на рівні МОЗ України на сьогодні розглядаються декілька варіанті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більшення кількості міжнародних непатентованих назв в рамках вже включених до програми захворюва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більшення кількості нозологі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inherit;Times New Roman" w:hAnsi="inherit;Times New Roman" w:eastAsia="Times New Roman" w:cs="Times New Roman"/>
      <w:color w:val="F08316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inherit;Times New Roman" w:hAnsi="inherit;Times New Roman" w:eastAsia="Times New Roman" w:cs="Times New Roman"/>
      <w:color w:val="F08316"/>
      <w:sz w:val="30"/>
      <w:szCs w:val="30"/>
    </w:rPr>
  </w:style>
  <w:style w:type="character" w:styleId="InternetLink">
    <w:name w:val="Hyperlink"/>
    <w:basedOn w:val="Style13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V210">
    <w:name w:val="v210"/>
    <w:basedOn w:val="Style13"/>
    <w:qFormat/>
    <w:rPr>
      <w:color w:val="F22328"/>
    </w:rPr>
  </w:style>
  <w:style w:type="character" w:styleId="211">
    <w:name w:val="Основной текст (2) + 11"/>
    <w:qFormat/>
    <w:rPr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3"/>
    <w:qFormat/>
    <w:rPr>
      <w:rFonts w:eastAsia="Times New Roman"/>
      <w:lang w:val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eka.ua/article/3932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9:00Z</dcterms:created>
  <dc:creator>Admin</dc:creator>
  <dc:description/>
  <cp:keywords/>
  <dc:language>en-US</dc:language>
  <cp:lastModifiedBy>Хайлова</cp:lastModifiedBy>
  <dcterms:modified xsi:type="dcterms:W3CDTF">2017-11-13T12:39:00Z</dcterms:modified>
  <cp:revision>4</cp:revision>
  <dc:subject/>
  <dc:title/>
</cp:coreProperties>
</file>