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Heading"/>
        <w:ind w:left="9912" w:hanging="0"/>
        <w:jc w:val="left"/>
        <w:rPr/>
      </w:pPr>
      <w:r>
        <w:rPr>
          <w:sz w:val="32"/>
          <w:szCs w:val="32"/>
        </w:rPr>
        <w:t>Заступник голови Голосіївської районної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істі Києві державної адміністрації</w:t>
      </w:r>
    </w:p>
    <w:p>
      <w:pPr>
        <w:pStyle w:val="Heading"/>
        <w:ind w:left="12744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12744" w:firstLine="708"/>
        <w:jc w:val="left"/>
        <w:rPr>
          <w:sz w:val="32"/>
          <w:szCs w:val="32"/>
        </w:rPr>
      </w:pPr>
      <w:r>
        <w:rPr>
          <w:sz w:val="32"/>
          <w:szCs w:val="32"/>
        </w:rPr>
        <w:t>О. Єрі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ходів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СТЕ МІСТО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 благоустрою, озеленення та поліпшення санітарного стану на вересень та жовтен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17</w:t>
        <w:tab/>
        <w:t xml:space="preserve"> рік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4252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реса та назва об’є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КП </w:t>
            </w:r>
            <w:r>
              <w:rPr>
                <w:b/>
                <w:i/>
                <w:sz w:val="28"/>
                <w:szCs w:val="28"/>
                <w:lang w:val="uk-UA"/>
              </w:rPr>
              <w:t>«Керуюча компанія з обслуговування житлового фонду Голосіївського району м. Киє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ЕД – 10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сильківська,130,132,134, 124А,118, 102, 108, 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а Малевича, 111,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світлення вхідних гру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опалого ли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Васильківська,132,134,124-А,120,106,114,102, К.Малевича, 1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ича, 170/1-Б,103-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/14,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В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м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гідно дислокації ЖЕД -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горищ та підвалів від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.Васильківська, 132,13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2,118,114,102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ул.Антоновича, 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ав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я вікон на сходових кліт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елика Васильківська, 116(2шт), 12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Німецьк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. 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ування авар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Велика Васильківська, 124-А, К.Малевича,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дження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Антоновича, 169,164,150,152,102,104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ул.В.Васильківська, 10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Німецьк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зливоприймачів та 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іння вікон на сходових кліт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Антоновича, 93,170/17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>В.Васильківська, 106, 114, 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арбовування графі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ЕД – 10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. Голосіївський, 94 к.2 (3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расилівська, 2/3 (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Деміївська, 35 (1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озацька, 32 (2 пі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ходових клі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асильківська, 8 (5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Васильківська, 2 А (5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 Васильківська, 6 (перехідні сходи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в.Задорожний, 6 (1, 2 пі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 Задорожний, 5 к.1 (4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Васильківська, 8 (5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в. Деміївський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. Деміївський, 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в. Деміївський, 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Васильківська, 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86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асильківська, 5/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Маричанська, 1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Деміївська, 5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94 к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(встановлення світильників) освітлення на вхідних гру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Стельмаха, 6 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94 к.2/ 96 (біля Т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я стихійних сміттєзва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устанайська, 12, 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48,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сильківська, 8 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ування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. Голосіївський, 4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Бурмистенка, 1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озацька, 6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14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устанайська, 12, 2, 1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48, 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асильківська, 8 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Бурмистенка,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зацька, 6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з 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устанайська, 1 (1-3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5 (1-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7 (1-4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14 (1-3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14 А (1-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14 Б (1-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8 к.1 (1-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Кустанайська, 8 к.2 (1-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Васильківська, 2 А (1-8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84 (1-3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88 (1-8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90 (3-4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92/1 (3-4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осп. Голосіївський, 94 к.2 (1-2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Маричанська, 10 (1-3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Васильківська, 11/11 (1-5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Бурмистенка, 6 к.1 (1-3 під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Бурмистенка, 8/9 (1-3 пі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рбування дверей вхід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ЕД -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. Толстого, 27/29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димирська, 69 М. Ботанічна,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щення безгосподарської зеленої зо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я ЖЕД-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ізка кущ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івська,3, 6, Л.Толстого,25, 23, Володимирська,71,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щення дерев від ом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ньківсь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.Толстого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, 2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а, Володимирсь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ування дер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я ЖЕД-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відація стихійних звал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я ЖЕД-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ння опалого  ли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ЕД – 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firstLine="11"/>
              <w:jc w:val="both"/>
              <w:rPr/>
            </w:pPr>
            <w:r>
              <w:rPr>
                <w:sz w:val="28"/>
                <w:szCs w:val="28"/>
              </w:rPr>
              <w:t>пр.Голосіївський,97,105, 00/2,112, 114 к.1, 120 к.1,91,8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. В.Жуковського 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Васильківсь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9/15, 27 к.2, 49 к.3, 53 к.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Г.Оборони 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П. Потєхі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везення опалого ли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Васильківська 49 к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. Голосіївський 91, 97А, 114 к.1, вул. П.Потєхіна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лосіївський 110, 120 к.1, вул.Васильківська 19/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м´яких покр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асильківська 49 к.3, вул. П.Потєхіна 8,                  пр. </w:t>
            </w:r>
            <w:r>
              <w:rPr>
                <w:sz w:val="28"/>
                <w:szCs w:val="28"/>
              </w:rPr>
              <w:t>Голосіївський 122 к.3, 120 к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водозливни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сильківська 49 к.2,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Г.Оборони 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ломийський 5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чищення зливоприйм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 10 к.2, пр.Голосіївський 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лавочок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ломийський 3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піддаш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ЕД - 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Лятошинського,  4А, 8А, 14Б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Д.Луценка,  5Б, 9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В. Касіяна, 6Б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Якубовсь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ування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Д. Луценка, 9А, вул. Смолича, 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ятошинського, 2, 14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Якубовського,7, вул.В.Касіяна, 6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сення  сухостійних авар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Смолича, 4;  вул.Касіяна,6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Якубовського, 2, 3, 5, 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Лятошинського, 4А, 14А, 18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із великогабаритних від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дислокації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території від гілля та опалого ли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горищ та підвалів від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ЕД – 10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болотного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метич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емонт 1-го по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.</w:t>
            </w:r>
            <w:r>
              <w:rPr>
                <w:sz w:val="28"/>
                <w:szCs w:val="28"/>
              </w:rPr>
              <w:t xml:space="preserve"> Ак. Глушкова,13-5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-3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. Терем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-2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Заболотн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-2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6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2, 156к.1, 156к.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Метрологіч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к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тя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</w:t>
            </w:r>
            <w:r>
              <w:rPr>
                <w:sz w:val="28"/>
                <w:szCs w:val="28"/>
              </w:rPr>
              <w:t xml:space="preserve"> Ак. Глушк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-57,16-3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Теремківська,1-2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Заболотн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-2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6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6к.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6к.2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ул. Метрологіч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А,4к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горищ та підвалів від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б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Заболотн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-122, 136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6к.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Метрологіч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к.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Б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.</w:t>
            </w:r>
            <w:r>
              <w:rPr>
                <w:sz w:val="28"/>
                <w:szCs w:val="28"/>
              </w:rPr>
              <w:t xml:space="preserve"> Ак. Глушкова,13-57,16-3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Терем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піддаш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Заболотн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6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0, 126/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.</w:t>
            </w:r>
            <w:r>
              <w:rPr>
                <w:sz w:val="28"/>
                <w:szCs w:val="28"/>
              </w:rPr>
              <w:t xml:space="preserve"> Ак. Глушк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,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В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тролологічна,2,14, пр-т Ак.  Глушкова, 34,12,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ування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Ак. Глушкова, 34, 1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Заболотного 118, вул. Теремківськ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сухостійних та авар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мківська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язю зливос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Ак. Заболотного,2-12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-т. Ак. Глушкова,13-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ружин на дверях перехідних балко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Глушкова, 5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ул. Заболотного, 10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чний ремонт покр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болотного, 2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Ак. Глушк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, 39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металевих панду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Заболотного 42, 120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</w:t>
            </w:r>
            <w:r>
              <w:rPr>
                <w:sz w:val="28"/>
                <w:szCs w:val="28"/>
              </w:rPr>
              <w:t xml:space="preserve"> Ак. Глушкова, 19, 23, 25, 27, 33, 35, 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ої групи (схід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Заболотного, 10,12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іддаш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ЕД –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шосе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 контейнерних майданчиків П-подібними огоро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 Ж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горищ та підв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Науки, 9; 20; 24; 24 корп.2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ул. Голосіївськ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’якої рулонної покр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Науки, 25; 27; 35, 35 корп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ження дерев та кущ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Голосіївській,9;11;13;15б;19;23;2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Голосіївська, 3, 4, 5, 6, 8, 10, 14, 18, просп.Науки, 4, 10, 3, 25, 33, 43, 54, 58, 74, 78, вул. Феодосійська, 4, 8, 10, 48/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освітлення біля під'їз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Науки, 18, 24 к.2, 42/1 корп.10; 11; 74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ий шлях, 64, вул. Феодосійська,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Голосіївський, 17а, вул. Лисогірська, 5, 7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алення сухостійних 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Стратегічне шосе, 17, вул. Мало-Китаївська, 29, пров. Моторни</w:t>
            </w:r>
            <w:r>
              <w:rPr>
                <w:sz w:val="28"/>
                <w:szCs w:val="28"/>
              </w:rPr>
              <w:t>й, 5/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р.Науки, 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6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70/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іння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.</w:t>
            </w:r>
            <w:r>
              <w:rPr>
                <w:sz w:val="28"/>
                <w:szCs w:val="28"/>
              </w:rPr>
              <w:t xml:space="preserve"> Науки, 35 корп.2; 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іддаш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.</w:t>
            </w:r>
            <w:r>
              <w:rPr>
                <w:sz w:val="28"/>
                <w:szCs w:val="28"/>
              </w:rPr>
              <w:t xml:space="preserve"> Науки, 11;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лав для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Лисогірська, 5, 9</w:t>
            </w:r>
            <w:r>
              <w:rPr>
                <w:sz w:val="28"/>
                <w:szCs w:val="28"/>
                <w:lang w:val="uk-UA"/>
              </w:rPr>
              <w:t>,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сп</w:t>
            </w:r>
            <w:r>
              <w:rPr>
                <w:sz w:val="28"/>
                <w:szCs w:val="28"/>
              </w:rPr>
              <w:t>. Науки, 1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6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74/2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ул. Голосіївська, 8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ул. Добрий шлях, 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елика Китаївська, 10</w:t>
            </w:r>
            <w:r>
              <w:rPr>
                <w:sz w:val="28"/>
                <w:szCs w:val="28"/>
                <w:lang w:val="uk-UA"/>
              </w:rPr>
              <w:t>,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сп</w:t>
            </w:r>
            <w:r>
              <w:rPr>
                <w:sz w:val="28"/>
                <w:szCs w:val="28"/>
              </w:rPr>
              <w:t>. Голосіївський, 15б;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uk-UA"/>
              </w:rPr>
              <w:t>осп</w:t>
            </w:r>
            <w:r>
              <w:rPr>
                <w:sz w:val="28"/>
                <w:szCs w:val="28"/>
              </w:rPr>
              <w:t>.Голосіївській, 23</w:t>
            </w:r>
            <w:r>
              <w:rPr>
                <w:sz w:val="28"/>
                <w:szCs w:val="28"/>
                <w:lang w:val="uk-UA"/>
              </w:rPr>
              <w:t>, просп</w:t>
            </w:r>
            <w:r>
              <w:rPr>
                <w:sz w:val="28"/>
                <w:szCs w:val="28"/>
              </w:rPr>
              <w:t>. Науки, 42/1 корп.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стічни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д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Феодосійська, 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48/5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елика Китаївська, 6</w:t>
            </w:r>
            <w:r>
              <w:rPr>
                <w:sz w:val="28"/>
                <w:szCs w:val="28"/>
                <w:lang w:val="uk-UA"/>
              </w:rPr>
              <w:t>, пр</w:t>
            </w:r>
            <w:r>
              <w:rPr>
                <w:sz w:val="28"/>
                <w:szCs w:val="28"/>
              </w:rPr>
              <w:t>ов. Моторний, 5/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Керамічний, 9/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Мало-Китаївська, 29</w:t>
            </w:r>
            <w:r>
              <w:rPr>
                <w:sz w:val="28"/>
                <w:szCs w:val="28"/>
                <w:lang w:val="uk-UA"/>
              </w:rPr>
              <w:t>, просп</w:t>
            </w:r>
            <w:r>
              <w:rPr>
                <w:sz w:val="28"/>
                <w:szCs w:val="28"/>
              </w:rPr>
              <w:t>. Голосіївський,1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ав для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Феодосій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, просп</w:t>
            </w:r>
            <w:r>
              <w:rPr>
                <w:sz w:val="28"/>
                <w:szCs w:val="28"/>
              </w:rPr>
              <w:t>.Голосіївські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15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елементів дитячих майданч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Феодосій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8/52</w:t>
            </w:r>
            <w:r>
              <w:rPr>
                <w:sz w:val="28"/>
                <w:szCs w:val="28"/>
                <w:lang w:val="uk-UA"/>
              </w:rPr>
              <w:t>, п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сп</w:t>
            </w:r>
            <w:r>
              <w:rPr>
                <w:sz w:val="28"/>
                <w:szCs w:val="28"/>
              </w:rPr>
              <w:t>.Голосіївські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5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.Науки,4; 15; 27;33;39;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елементів дитячих майданч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 ЖЕД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газонів від опалого ли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ЕД -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горищ, підв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б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Китаївська,9-1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Наб.-Корчуватська, 94-56/66 к. 3 (прибережна з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я навалів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входів у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Китаївська, 11, 14/16, вул. Плещеєва, 34, вул. Наб.-Корчуватська, 68, 86, </w:t>
            </w:r>
            <w:r>
              <w:rPr>
                <w:sz w:val="28"/>
                <w:szCs w:val="28"/>
              </w:rPr>
              <w:t>вул. Новопирогівська, 27, 23, 27/2, 2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Генерала-Матикіна, 2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хідних гру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Новопирогівська, 3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пр-т. Науки 88-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н.Матикіна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авочок 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. Матикіна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ковий ремонт піддаш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Пирогівський шлях 44-а, 4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 Плещеєва, 3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пирогівська, 25,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 обрізка гілля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піддаш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бу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дислок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дверей у сміттєзбірниках, побілка стін та сте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.Науки,88-а,вул.Китаївська, 14/1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ул.Набережно-Корчуватська, 56/66 к. 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вул. Новопирогівська,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фарбовування графі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Е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АГІСТРАЛ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улично-шляхова мере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ливо приймачів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улично-шляхова мере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зливо приймачі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П «Шляхово-експлуатаційн еуправління по ремонту ни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утриманню автомобільних Голосіївського району м. Киє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шляхів 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поруд 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іївська, вул. Ломоносова, вул. Саперно-Слобідська, пр-т Науки та ін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очний  ремонт а/бетонного покриття пр. частини / троту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/50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0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Сквирський, вул. Паньк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(середній)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4 тис. грн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Дубініна, 14, 16, вул. Ломоносова 12/12, 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молича, 6, вул. Луценка. 5к1, 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убовського, 3-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пітальний ремонт між квартальних та прибудинкових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6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0 тис. грн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овлення а/бетонн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 після розрит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 зливоприймальників 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о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/1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4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ищення зливоприймальників та 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8 о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/203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,5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480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>КП УЗН Голосіївсько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val="uk-UA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ївська площа, Голосіївська площа, Одеська площа, Либідська площ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1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сіївський пар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ї обрізки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сіївський парк, сквери, газони на бульварах, проспектах, парки, сквер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онне прибирання газонів від опалого листя та випадкового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 00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б’єктах озеленення і благоустрою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ищення зелених зон, схилів від побутових відходів та випадкового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об’єктах озеленення і благоустрою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ється витратити на благоустрій підпорядкованої території (за звітний пері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,9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Філія « Васильківська ДЕД»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7" w:right="884" w:hanging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дорога М О5 Київ – Одеса км 11+660 – км 12 + 7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 бортом вздовж вулиці Глу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7" w:right="884" w:hanging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7" w:right="884" w:hanging="3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ПП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Голосіївсь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17" w:right="884" w:hanging="3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тєхіна, вул. Родимцева, вул. Блакитного, вул. Червонопрапорна, вул. Ягідна, вул. Заболотного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  <w:lang w:val="uk-UA"/>
              </w:rPr>
              <w:t>Лісниківське природоохоронне науково-дослідне відділення кв. 14, 19, 21, 24, 28, 43, Голосіївське природоохоронне науково-дослідне відділення кв. 6,7,18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ериторії від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ПРАВЛІ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СВІТИ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5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сильківська,12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покрівлі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 21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аксаганського,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хідної груп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33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79/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36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ельмаха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№37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Антоновича,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огорож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п.м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44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Жилянська,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 №5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Китаївська, 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85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олосіївський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спортивн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87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, 4/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 ремонт огорожі стаді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9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івська,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бивання елементів фаса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08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альська, 2/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1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зача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1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асильківська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116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ільськогосподарський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ої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2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таївська,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підпірної сті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3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Васильківська,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ува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3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Ак. Глушкова,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далення аварійних, сухостійних де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5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рогівський шлях,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5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нича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65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лянська, 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вхідної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7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олосіївський, 120-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ремонт спортивної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18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бирання території,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 ливневого колодязя</w:t>
            </w:r>
            <w:r>
              <w:rPr>
                <w:sz w:val="28"/>
                <w:szCs w:val="28"/>
                <w:lang w:val="uk-UA"/>
              </w:rPr>
              <w:t>, в</w:t>
            </w:r>
            <w:r>
              <w:rPr>
                <w:sz w:val="28"/>
                <w:szCs w:val="28"/>
              </w:rPr>
              <w:t>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22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убовського,7-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сення аварійних спо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кв.м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227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Якубовського,7-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сення аварійних спо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236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Заболотного,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сення аварійних спо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 24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лосіївська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ої групи, ремонт фа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 26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убовського,7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сення аварійних спо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вхідної групи харчобл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щт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№ 26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Ак. Глушкова, 17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 273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о -Корчуватська,94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сення аварійних спо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а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 28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болотного, 6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есення аварійних спо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З № 31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обановського,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. № 7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болотного, 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. № 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єченова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ін. наві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. № 1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зька, 12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Т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олосіївський, 22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елементів фа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п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ВХ ст."Світанок"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71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"Барвінок"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лушкова, 55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дин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"Ромашка"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мківська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"Славута"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 Васильківська,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іньових наві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24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зача, 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3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Деміївський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у, покр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4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іївська, 35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6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івська, 13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73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тикіна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9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17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йдара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18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расівська, 6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2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таївська,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ілка бордюрів та де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2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89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3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іївська, 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5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.Луценко,13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ах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57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ломіївський, 9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158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ільсько-Ботанічна, 7/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8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болотного, 138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іньових наві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9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. Луценк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198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асильківська,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нк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сходів д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22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олосіївський,11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253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, 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26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лянська, 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 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285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Ак. Глушкова, 4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312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-т Науки,42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328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рмістенка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34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сильківська,47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34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, 150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іньових навіс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37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болотного,11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38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ауки,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 частковий ремонт фасаду (заміна вік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40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сильківська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406, в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ініна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41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ичанська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43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олосіївський,12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44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Жуковського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, фа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50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егічне шосе,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, фа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513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Ак. Глушкова,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59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-Пирогівська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640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убовського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641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убовського,1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642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убовського,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643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Голосіївська,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у, покр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659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Сільськогосподарський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667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. Луценка, 13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717,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.Забіли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огоро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725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мська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івлі, фа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726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мківська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лення аварійних, сухостійних де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739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764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тоновича, 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рання території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лення аварійних,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№ 798, </w:t>
            </w:r>
          </w:p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болотного,70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територ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ід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079,352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ІНН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НП «КДЦ»</w:t>
            </w:r>
            <w:r>
              <w:rPr>
                <w:bCs/>
                <w:sz w:val="28"/>
                <w:szCs w:val="28"/>
              </w:rPr>
              <w:t xml:space="preserve"> Голосіївського району м.Києва, пр.Голосіївський,59-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НП «ЦПМСД №1»</w:t>
            </w:r>
            <w:r>
              <w:rPr>
                <w:bCs/>
                <w:sz w:val="28"/>
                <w:szCs w:val="28"/>
              </w:rPr>
              <w:t xml:space="preserve"> Голосіївського району м.Києва, вул.Якубовського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Набережно-Корчуватська,56/6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НП «ЦПМСД №2»</w:t>
            </w:r>
            <w:r>
              <w:rPr>
                <w:bCs/>
                <w:sz w:val="28"/>
                <w:szCs w:val="28"/>
              </w:rPr>
              <w:t xml:space="preserve"> Голосіївського району м.Киє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Голосіївська,5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В.Васильківська,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ливоприймачі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зливоприймачі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ових колодя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опор освітлення/ контактної мережі від несанкціоновано наклеєних об’яв та листі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ування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дерев від ом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сухостійних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орядкування (обкопування) клумб, дерев, кущ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я стихійного зва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фасаду (фарб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ня зелених зон від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napToGrid w:val="false"/>
              <w:ind w:left="720" w:hanging="6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контейнерів для сміття / урн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иївпастран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порядкован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опор контакт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опор контакт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истка павільйонів очікування від реклами та несанкціонованих оголо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авільйонів оч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упинок громадського тран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,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по Голосіївському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6 666,762 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08"/>
        <w:ind w:firstLine="9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880"/>
      <w:outlineLvl w:val="0"/>
    </w:pPr>
    <w:rPr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280" w:leader="none"/>
      </w:tabs>
      <w:suppressAutoHyphens w:val="false"/>
      <w:outlineLvl w:val="3"/>
    </w:pPr>
    <w:rPr>
      <w:b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6"/>
      <w:ind w:firstLine="114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0:00Z</dcterms:created>
  <dc:creator>User</dc:creator>
  <dc:description/>
  <cp:keywords/>
  <dc:language>en-US</dc:language>
  <cp:lastModifiedBy>Хайлова</cp:lastModifiedBy>
  <cp:lastPrinted>2017-10-04T14:45:00Z</cp:lastPrinted>
  <dcterms:modified xsi:type="dcterms:W3CDTF">2017-10-10T11:40:00Z</dcterms:modified>
  <cp:revision>63</cp:revision>
  <dc:subject/>
  <dc:title>“ЗАТВЕРДЖУЮ”</dc:title>
</cp:coreProperties>
</file>