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житлово-комунального господарства Голосіївської районної в місті Києві державної адміністрації проводиться робота щодо обґрунтованого, всебічного та своєчасного опрацювання документів, які надходять від громадян, підприємств, організацій, громадських організацій, голів ОСББ, ЖБК  у відповідності до вимог статті 40 Конституції України, Законів України «Про звернення громадян», «Про місцеві державні адміністрації», « Про захист персональних даних», Указу Президента України від 07 лютого 2008 року № 109 «Про першочергові невідкладні заходи щодо забезпечення реалізації та гарантування конституційного права на звернення до органів державної влади та місцевого самоврядування» та іншими нормативними докумен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йом громадян начальником управління проводиться згідно затвердженого графіку, який оприлюднено на субвеб-сторінці Голосіївської районної в місті Києві державної адміністрації у складі офіційного Інтернет-порталу Київської міської державної адміністрації. Прийом, який проводить начальник управління, проводиться згідно попереднього запису за графіком:середа з 15:00 до 17:00, п’ятниця з 10:00 до 12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ом мешканців працівниками відділу по роботі з житловими будинками не комунальної форми власників проводиться щоденно  протягом робочого час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аном з 01.01.2017 року по 11.07.2017 року управлінням житлово-комунального господарства було опрацьовано </w:t>
      </w:r>
      <w:r>
        <w:rPr>
          <w:b/>
          <w:sz w:val="28"/>
          <w:szCs w:val="28"/>
        </w:rPr>
        <w:t xml:space="preserve">3139 </w:t>
      </w:r>
      <w:r>
        <w:rPr>
          <w:sz w:val="28"/>
          <w:szCs w:val="28"/>
        </w:rPr>
        <w:t>документів, які надійшли через систему електронного документообігу АСКОД, поштою, до Call-центр, тощо. А сам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90</w:t>
      </w:r>
      <w:r>
        <w:rPr>
          <w:rFonts w:cs="Times New Roman" w:ascii="Times New Roman" w:hAnsi="Times New Roman"/>
          <w:sz w:val="28"/>
          <w:szCs w:val="28"/>
        </w:rPr>
        <w:t xml:space="preserve"> документів, які надійшли через систему «АСКОД» та безпосередньо до управління,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ацьовано 1070 звернень, які надійшли до УЖКГ через КБУ «Контактний центр міста Києва» та урядову «гарячу лінію» (Call-центр) 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реєстровано 24 звернень громадян на особистому прийомі, які надійшли до управління житлово-комунальн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та опрацьовано 455 звернень, що надійшли через програму АСК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 xml:space="preserve">Окрім </w:t>
      </w:r>
      <w:r>
        <w:rPr>
          <w:sz w:val="28"/>
          <w:szCs w:val="28"/>
        </w:rPr>
        <w:t>того, працівниками управління житлово-комунального господарства опрацьовуються довготермінові документи, розпорядження, готуються накази, тощ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бота зі зверненнями громадян в управлінні житлово-комунального господарства проводиться відповідно до вимог чинного законодавства України, постанови Кабінету Міністрів України від 30.11.2011 № 1242 «Про затвердження Типової інструкції з діловодства у центральних органах влади, Раді міністрів Автономної Республіки Крим, місцевих органах виконавчої влади» та розпорядження виконавчого органу Київської міської ради (Київської міської державної адміністрації) від 27.02.2012 № 320 «Про затвердження інструкції з діловодства в структурних підрозділах виконавчого органу Київської міської ради (Київської міської державної адміністрації), районних в місті Києві державних адміністраціях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новні питання з якими зверталися мешканці ц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Скарги на неналежне надання послуг з утримання будинків та прибудинкових територій обслуговуючими організація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Нарахування плати на опалення, гаряче та холодне водопостачанн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Надання дозволу на реєстрацію та отримання ордеру на кімнати в гуртожитках, що належать до комунальної власності район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Надання підтвердження щодо юридичного статусу квартир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Видача дублікату свідоцтва про власніс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мешканці приватного сектора по різним питання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приватизація жит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Управлінням ЖКГ відповідно до «Положення про Управління житлово-комунального господарства Голосіївської районної в місті Києві державної адміністрації» здійснюється контроль за роботою житлово-експлуатаційних організацій, експлуатаційних підприємств незалежно від форми власності, а також виконання ними нормативних актів з питань утримання та ремонту житлового фонд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 цілому управлінням ЖКГ розглядаються звернення, які надходять від мешканців, які мешкають в будинках відомчої належності, об'єднань співвласників багатоквартирних будинків та житлово-будівельних кооперативів, будинках збудованих за кошти інвесторів. Для закриття деяких заяв необхідне створення комісій для проведення комісійних обстежень. До участі у таких комісійних обстеженнях залучаються представники Київської міської державної адміністрації, керівники обслуговуючих організацій, представник управління житлово-комунального господарства та заявни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Згідно графіку начальник управління ЖКГ проводить прийом громадян та бере участь в роботі постійно діючої комісії Голосіївської районної в місті Києві державної адміністрації з питань розгляду звернень громадя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У Голосіївській районній в місті Києві державній адміністрації створено наглядову раду з питань розподілу та утримання житла у гуртожитках та використання гуртожитків і прибудинкових територій у Голосіївському районі на якій двічі на місяць розглядаються звернення громадян. У період з 01.01.2017-11.07.2017 року проведено 6 засідань наглядової рад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езважаючи на кількість кореспонденції та обмежені терміни її виконання, працівники управління докладають максимум зусиль для підтримання належного рівня стану виконавської дисципліни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8:00Z</dcterms:created>
  <dc:creator>Друкарка 2</dc:creator>
  <dc:description/>
  <cp:keywords/>
  <dc:language>en-US</dc:language>
  <cp:lastModifiedBy>eHOV</cp:lastModifiedBy>
  <cp:lastPrinted>2017-07-12T10:39:00Z</cp:lastPrinted>
  <dcterms:modified xsi:type="dcterms:W3CDTF">2017-07-24T12:51:00Z</dcterms:modified>
  <cp:revision>4</cp:revision>
  <dc:subject/>
  <dc:title>                                                                         </dc:title>
</cp:coreProperties>
</file>