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ит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ро підсумки проходження опалювального сезону 2016/2017 рокі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Житловий фонд</w:t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 Голосіївському райо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боти в осінньо-зимовий період 2016/2017 років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було підготовл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55 багатоквартирних житлових будинків, у тому числ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ключених до централізованих мереж теплопоста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71 будинків, з них:</w:t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- будинки комунальної влас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82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  <w:tab w:val="left" w:pos="651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будинки ЖБ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6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  <w:tab w:val="left" w:pos="65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будинки ОСБ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7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  <w:tab w:val="left" w:pos="653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ідомчі буди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uk-UA"/>
        </w:rPr>
        <w:t>4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  <w:tab w:val="left" w:pos="653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uk-UA"/>
        </w:rPr>
        <w:t>відомчі гуртожитки</w:t>
        <w:tab/>
        <w:t>6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  <w:tab w:val="left" w:pos="653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uk-UA"/>
        </w:rPr>
        <w:t>інвестиційні будинки</w:t>
        <w:tab/>
        <w:t>10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виконання розпорядження КМДА від 11.10.2016 № 985 «Про початок опалювального сезону 2016/2017 років в місті Києві» у Голосіївському райо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з 12.10.2016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ло розпочато подачу теплоносія до житлових будин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алення житлового фонду забезпечувалося ві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ереж ПАТ «КИЇВЕНЕРГО»</w:t>
        <w:tab/>
        <w:tab/>
        <w:tab/>
        <w:t>1107 будинк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 відомчих котелень</w:t>
        <w:tab/>
        <w:tab/>
        <w:tab/>
        <w:tab/>
        <w:t>64 буди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ід індивідуальних квартирних котлів </w:t>
        <w:tab/>
        <w:tab/>
        <w:t>84 буди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району розташовано 23 відомчих котелень (газових та працюючих на твердому паливі), 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2 окремо розташова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1 дахов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іт з електро- тепло-, водо-, газопостачальними організаціями під час проходження опалювального періо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ійснював районний оперативний штаб, утворений розпорядженням Голосіївської районної в місті Києві державної адміністрації. За час роботи штабу проведено 10 засіда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ими проблемними питаннями, які виникали під час проходження опалювального сезону 2016/2017 років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ипинення опалення та гарячого водопостачання у будинках у звязку з пошкодженням зовнішніх теплових мереж, як центральних так і розподільчих, які знаходяться на балансі ПАТ «КИЇВЕНЕР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изькі температурні параметри теплоносі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ідмішування холодної води до гарячої через невідповідність діаметра сопла, шайби та коефіцієнта підміш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есвоєчасне облаштування житлових будинків вузлами обліку теплової енергії, що призвело до надходження чисельних звернень від мешканців житлових будинків щодо надмірних нарахувань за централізоване опалення та проведення їх перерахун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опалювального сезону виникл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412 пошкоджень на зовнішніх теплових мережах, внаслідок чого на різні терміни відключалис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опалення та гарячого водопостачання 2211 житлових будинкі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76 пошкоджень на внутрішньо будинкових мережах, внаслідок чого відключалося 89 житлових будинк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сунення аварійних пошкоджень, які виникали на зовнішніх теплових мережах та обладнанні (бойлерах, елеваторних вузлах, насосах), що знаходяться на обслуговуванні ПАТ «КИЇВЕНЕРГО», забезпечувалося всього 2 аварійні бригади теплопостачальної організації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ажаючи на недостатню кількість аварійних бригад задіяних у ліквідації пошкоджень, КП «Керуюча компанія з обслуговування житлового фонду Голосіївського району м. Києва» налагодило співпрацю з ПАТ «КИЇВЕНЕРГО» і всіляко сприяло у вирішенні питання відновлення гарячого водопостачання та опалення в житлових будинках, надаючи необхідну спеціалізовану техніку і кваліфікованих спеціалісті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ри житлово-експлуатаційних дільницях райо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уло організовано цілодобове чергування кваліфікованих працівників, забезпечених необхідним обладнанням для ліквідації пошкоджень на внутрішньо будинкових систем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варійні ситуації ліквідовувалися своєчасно і у стислі термін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Об’єкти соціальної сфер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конання розпорядження КМДА від 05.10.2016 № 958 «Про теплозабезпечення об’єктів соціальної сфери» у Голосіївському районі з 10 жовтня було розпочато підключення до опал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82 закладів освіти (садки – 48, школи – 3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3 закладів здоров’я (комунальні некомерційні підприємства, в яких розташовано 6 амбулаторій сімейної медицин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28 закладів культури (музичні школи, бібліотеки, дитячо-юнацькі клуб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алювальний сезон 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кладах соціальної сфери, підпорядкованих районним управлінням освіти, здоров’я, а також культур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изму та охорони культурної спадщи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ходив у сталому режимі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конання розпорядження КМДА від 01.04.2017 № 190 «Про завершення опалювального сезону в місті Києві», з 01.04.2017 завершено опалювальний сезон у житловому фонді та об’єктах соціальної сфери Голосіївського рай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, відповідно до доручень Київської міської державної адміністрації в Голосіївському районі вже розпочато роботу з підготовки районного господарства до осінньо-зимового періоду 2017/2018 рокі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418" w:right="474" w:gutter="0" w:header="0" w:top="53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Verdana" w:hAnsi="Verdana" w:cs="Verdan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1:00Z</dcterms:created>
  <dc:creator>User</dc:creator>
  <dc:description/>
  <cp:keywords/>
  <dc:language>en-US</dc:language>
  <cp:lastModifiedBy>eHOV</cp:lastModifiedBy>
  <cp:lastPrinted>2017-05-13T11:05:00Z</cp:lastPrinted>
  <dcterms:modified xsi:type="dcterms:W3CDTF">2017-05-15T13:43:00Z</dcterms:modified>
  <cp:revision>3</cp:revision>
  <dc:subject/>
  <dc:title>Довідка</dc:title>
</cp:coreProperties>
</file>