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ДОВІДКА</w:t>
      </w:r>
    </w:p>
    <w:p>
      <w:pPr>
        <w:pStyle w:val="Normal"/>
        <w:spacing w:lineRule="auto" w:line="240" w:before="0" w:after="0"/>
        <w:ind w:firstLine="851"/>
        <w:jc w:val="both"/>
        <w:rPr/>
      </w:pPr>
      <w:r>
        <w:rPr>
          <w:rFonts w:cs="Times New Roman" w:ascii="Times New Roman" w:hAnsi="Times New Roman"/>
          <w:sz w:val="28"/>
          <w:szCs w:val="28"/>
        </w:rPr>
        <w:t xml:space="preserve">з питання: </w:t>
      </w:r>
      <w:r>
        <w:rPr>
          <w:rFonts w:cs="Times New Roman" w:ascii="Times New Roman" w:hAnsi="Times New Roman"/>
          <w:b/>
          <w:sz w:val="28"/>
          <w:szCs w:val="28"/>
        </w:rPr>
        <w:t>«Про підсумки</w:t>
      </w:r>
      <w:r>
        <w:rPr>
          <w:rFonts w:cs="Times New Roman" w:ascii="Times New Roman" w:hAnsi="Times New Roman"/>
          <w:sz w:val="28"/>
          <w:szCs w:val="28"/>
        </w:rPr>
        <w:t xml:space="preserve"> </w:t>
      </w:r>
      <w:r>
        <w:rPr>
          <w:rFonts w:cs="Times New Roman" w:ascii="Times New Roman" w:hAnsi="Times New Roman"/>
          <w:b/>
          <w:sz w:val="28"/>
          <w:szCs w:val="28"/>
        </w:rPr>
        <w:t>оптимізації клініко – діагностичних лабораторій КНП «КДЦ» Голосіївського району м. Києва, з метою створення централізованої клініко – діагностичної лабораторі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абораторні дослідження є важливою складовою правильного встановлення діагнозу. Від їх достовірності залежить як призначення належного лікування пацієнтові, так і швидкість його одуж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 проведення реформування галузі охорони здоров’я в 2011 – 2012 роках, поліклініки Голосіївського району м. Києва налічували 5 клініко – діагностичних лабораторій. Під час реформування галузі (2013 рік) ці лабораторії ввійшли до складу КНП «КДЦ» Голосіївського району м. Києва з різними штатними одиницями, різною кількістю фізичних осіб, різним за віком та технічними можливостями обладнанням, яке в переважній більшості було застарілим та введено в дію близько 20 – 30 років том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дрове забезпечення клініко – діагностичних лабораторій лікарями та середнім медичним персоналом також було недостатнім: вказані штатні посади укомплектовані фізичними особами були на 6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их коштів на закупівлю реактивів для проведення лабораторних досліджень, майже не виділялись. Деякі види реактивів доводилось докуповувати за позабюджетні кошти та і ціни на реактиви почали значно зростати з кожним ро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а модель служби клінічної лабораторної діагностики в КНП «КДЦ» Голосіївського району м. Києва уже була неспроможна забезпечувати належну якість та обсяги діагностичних досліджень населенню рай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івши аналіз лабораторної служби району,  Управління охорони здоров’я Голосіївської районної в місті Києві державної адміністрації, організовувало виїзні зустрічі в  Управління охорони здоров’я Дніпровського району міста Києва та підпорядковані йому медичні заклади, з метою перейняття досвіду діяльності їх реорганізованої лабораторної служби. А також провело неодноразові консультації з іншими районами міста Києва та Департаментом охорони здоров</w:t>
      </w:r>
      <w:r>
        <w:rPr>
          <w:rFonts w:cs="Times New Roman" w:ascii="Times New Roman" w:hAnsi="Times New Roman"/>
          <w:sz w:val="28"/>
          <w:szCs w:val="28"/>
          <w:lang w:val="ru-RU"/>
        </w:rPr>
        <w:t>’я міста Києва</w:t>
      </w:r>
      <w:r>
        <w:rPr>
          <w:rFonts w:cs="Times New Roman" w:ascii="Times New Roman" w:hAnsi="Times New Roman"/>
          <w:sz w:val="28"/>
          <w:szCs w:val="28"/>
        </w:rPr>
        <w:t>, щодо діяльності лабораторних служб.</w:t>
      </w:r>
    </w:p>
    <w:p>
      <w:pPr>
        <w:pStyle w:val="Normal"/>
        <w:spacing w:lineRule="auto" w:line="240" w:before="0" w:after="0"/>
        <w:ind w:firstLine="851"/>
        <w:jc w:val="both"/>
        <w:rPr/>
      </w:pPr>
      <w:r>
        <w:rPr>
          <w:rFonts w:cs="Times New Roman" w:ascii="Times New Roman" w:hAnsi="Times New Roman"/>
          <w:sz w:val="28"/>
          <w:szCs w:val="28"/>
        </w:rPr>
        <w:t>13.06.2016 проблемне питання, щодо діяльності лабораторної служби було винесено Управлінням охорони здоров’я Голосіївської РДА на колегі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виконання пункту 8, протоколу №4, засідання колегії Голосіївської районної у м. Києві державної адміністрації (від 13.06.2016), протоколу №15 апаратної наради у голови Голосіївської районної у м. Києві державної адміністрації (від 16.09.2016), рішення медичної ради Управління охорони здоров’я Голосіївської районної у м. Києві державної адміністрації від 13.09.2016, в КНП «КДЦ» Голосіївського району м. Києва -  </w:t>
      </w:r>
      <w:r>
        <w:rPr>
          <w:rFonts w:cs="Times New Roman" w:ascii="Times New Roman" w:hAnsi="Times New Roman"/>
          <w:b/>
          <w:sz w:val="28"/>
          <w:szCs w:val="28"/>
        </w:rPr>
        <w:t>проведено оптимізацію клініко – діагностичних лабораторій із створенням однієї потужної централізованої клініко – діагностичної лабораторії, розташованої в будівлі за адресою: проспект Голосіївський, 59А.</w:t>
      </w:r>
    </w:p>
    <w:p>
      <w:pPr>
        <w:pStyle w:val="Normal"/>
        <w:spacing w:lineRule="auto" w:line="240" w:before="0" w:after="0"/>
        <w:ind w:firstLine="993"/>
        <w:jc w:val="both"/>
        <w:rPr/>
      </w:pPr>
      <w:r>
        <w:rPr>
          <w:rFonts w:cs="Times New Roman" w:ascii="Times New Roman" w:hAnsi="Times New Roman"/>
          <w:sz w:val="28"/>
          <w:szCs w:val="28"/>
        </w:rPr>
        <w:t>Восени 2016 року за сприяння голови Голосіївської районної у м. Києві державної адміністрації було віднайдено додаткові бюджетні кошти для проведення  капітального ремонту крила та холу клініко-діагностичної лабораторії  КНП «КДЦ» Голосіївського району м. Києва.</w:t>
      </w:r>
    </w:p>
    <w:p>
      <w:pPr>
        <w:pStyle w:val="Normal"/>
        <w:spacing w:lineRule="auto" w:line="240" w:before="0" w:after="0"/>
        <w:ind w:firstLine="993"/>
        <w:jc w:val="both"/>
        <w:rPr/>
      </w:pPr>
      <w:r>
        <w:rPr>
          <w:rFonts w:cs="Times New Roman" w:ascii="Times New Roman" w:hAnsi="Times New Roman"/>
          <w:sz w:val="28"/>
          <w:szCs w:val="28"/>
        </w:rPr>
        <w:t>Також в  2016 році придбано дороговартісне лабораторне обладнання, а саме: 2 автоматичних біохімічних аналізатори, 2 автоматичних гематологічних аналізатори, коагулометр.</w:t>
      </w:r>
    </w:p>
    <w:p>
      <w:pPr>
        <w:pStyle w:val="Normal"/>
        <w:spacing w:lineRule="auto" w:line="240" w:before="0" w:after="0"/>
        <w:ind w:firstLine="851"/>
        <w:jc w:val="both"/>
        <w:rPr/>
      </w:pPr>
      <w:r>
        <w:rPr>
          <w:rFonts w:cs="Times New Roman" w:ascii="Times New Roman" w:hAnsi="Times New Roman"/>
          <w:sz w:val="28"/>
          <w:szCs w:val="28"/>
        </w:rPr>
        <w:t xml:space="preserve">В 2016 році за рахунок власних надходжень КНП «КДЦ» Голосіївського району м. Києва проведені капітальні та поточні ремонти: двох кабінетів клініко-діагностичних лабораторій, двох кабінетів забору крові за адресою: проспект Голосіївський, 59А, один кабінет забору крові – маніпуляційний кабінет на філії №2 (вул. Велика Васильківська, 104). За рахунок власних надходжень підприємства, були придбані напівавтоматичний біохімічний аналізатор, крісло донорське для забору крові, кушетки, шафи, маніпуляційні та інструментальні столики, лабораторні меблі та меблі для сучасної реєстратури. Придбано та встановлено кондиціонери, холодильн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раз на філії №3 КНП «КДЦ» Голосіївського району м. Києва (вул. Якубовського, 6) проводиться капітальний ремонт приміщення для розміщення кабінету забору крові – маніпуляційного кабінету.</w:t>
      </w:r>
    </w:p>
    <w:p>
      <w:pPr>
        <w:pStyle w:val="Normal"/>
        <w:spacing w:lineRule="auto" w:line="240" w:before="0" w:after="0"/>
        <w:ind w:firstLine="851"/>
        <w:jc w:val="both"/>
        <w:rPr/>
      </w:pPr>
      <w:r>
        <w:rPr>
          <w:rFonts w:cs="Times New Roman" w:ascii="Times New Roman" w:hAnsi="Times New Roman"/>
          <w:sz w:val="28"/>
          <w:szCs w:val="28"/>
        </w:rPr>
        <w:t xml:space="preserve">Також, в вересні 2016 року проведена тендерна закупівля реактивів на суму 850 000 грн., що дало змогу вже в минулому році збільшити кількість досліджень, навіть на старому обладнанні, яке використовувалось. </w:t>
      </w:r>
    </w:p>
    <w:p>
      <w:pPr>
        <w:pStyle w:val="Normal"/>
        <w:spacing w:lineRule="auto" w:line="240" w:before="0" w:after="0"/>
        <w:ind w:firstLine="851"/>
        <w:jc w:val="both"/>
        <w:rPr/>
      </w:pPr>
      <w:r>
        <w:rPr>
          <w:rFonts w:cs="Times New Roman" w:ascii="Times New Roman" w:hAnsi="Times New Roman"/>
          <w:sz w:val="28"/>
          <w:szCs w:val="28"/>
        </w:rPr>
        <w:t>Протягом 2016 року адміністрацією КНП «КДЦ» Голосіївського району м. Києва проводилась інтенсивна роз’яснювальна робота серед населення та медичних працівників про необхідність та переваги реорганізації лабораторної служби в Голосіївському районі м. Києва, яка триває до цього часу. Директором КНП «КДЦ» Голосіївського району м. Києва В.Омельчуком, наприкінці 2016 року, проведені ініціативні зустрічі із мешканцями та активістами мікрорайонів «Корчувате» та «Теремків». В лютому 2017 року директором підприємства взято участь у програмі «Алло, лікарю!» з метою покращення обізнаності населення про зміни в роботі КНП «КДЦ» Голосіївського району м. Києва, в тому числі стосовно лабораторної служби нашого району. Це дало змогу донести до населення перевагу оновленої лабораторної служби яка почала працювати з січня 2017 року, можливість наближення проведення лабораторних досліджень до мешканців віддалених мікрорайонів, покращення якості досліджень та вчасності їхнього виконання. І це в свою чергу зменшило напругу серед населення і мінімізувало появу скарг.</w:t>
      </w:r>
    </w:p>
    <w:p>
      <w:pPr>
        <w:pStyle w:val="Normal"/>
        <w:spacing w:lineRule="auto" w:line="240" w:before="0" w:after="0"/>
        <w:ind w:firstLine="851"/>
        <w:jc w:val="both"/>
        <w:rPr/>
      </w:pPr>
      <w:r>
        <w:rPr>
          <w:rFonts w:cs="Times New Roman" w:ascii="Times New Roman" w:hAnsi="Times New Roman"/>
          <w:sz w:val="28"/>
          <w:szCs w:val="28"/>
        </w:rPr>
        <w:t>Крім того, в 2016 році вжито відповідних заходів Управлінням та керівництвом підприємства, щодо розробки та затвердження тарифів Київською міською радою  на платні послуги з медичного обслуговування, до яких увійшли і послуги з лабораторної діагностики КНП «КДЦ» Голосіївського району м. Києва. Це дало можливість проводити лабораторні дослідження (в межах можливостей підприємства) без направлення лікаря.</w:t>
      </w:r>
    </w:p>
    <w:p>
      <w:pPr>
        <w:pStyle w:val="Normal"/>
        <w:spacing w:lineRule="auto" w:line="240" w:before="0" w:after="0"/>
        <w:ind w:firstLine="851"/>
        <w:jc w:val="both"/>
        <w:rPr/>
      </w:pPr>
      <w:r>
        <w:rPr>
          <w:rFonts w:cs="Times New Roman" w:ascii="Times New Roman" w:hAnsi="Times New Roman"/>
          <w:b/>
          <w:sz w:val="28"/>
          <w:szCs w:val="28"/>
        </w:rPr>
        <w:t>27.04.2017 відбулось урочисте відкриття централізованої  клініко-діагностичної лабораторії КНП «КДЦ» Голосіївського району м. Києва</w:t>
      </w:r>
      <w:r>
        <w:rPr>
          <w:rFonts w:cs="Times New Roman" w:ascii="Times New Roman" w:hAnsi="Times New Roman"/>
          <w:sz w:val="28"/>
          <w:szCs w:val="28"/>
        </w:rPr>
        <w:t>. Тепер удосконалена модель лабораторної служби працює наступним чином. Забір зразків біологічних матеріалів для пацієнтів з числа дорослого та дитячого населення проводиться в пунктах забору матеріалу, медичними працівниками, за місцем проживання пацієнтів (за адресами розташування бувших поліклінік району) щоденно з понеділка по п’ятницю з 08:00 до 10:00, а також в відокремлених амбулаторіях. Зібраний біологічний матеріал транспортуються для дослідження в централізовану клініко – діагностичну лабораторію КНП «КДЦ» Голосіївського району м. Києва. Результати всіх досліджень доставляються до пунктів забору на наступну добу після взяття зразків дослідж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провадження цього проекту розпочато в листопаді 2016 року в тестовому режимі на філії №4 КНП «КДЦ» Голосіївського району м. Києва, з подальшим підключенням філії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організацію лабораторної служби в Голосіївському району м. Києва завершено наприкінці І кварталу 2017 року та на даний час клініко – діагностична лабораторія КНП «КДЦ» Голосіївського району м. Києва працює в штатному режим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ягом короткого часу функціонування оновленого підрозділу підприємства у новому форматі вже досягнуто наступних позитивних змі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слідження проводяться на сучасному медичному обладнанні повністю автоматизованому, яке дало змогу отримувати більший спектр лабораторних дослідж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неможливлено хибність або помилку результатів внаслідок дій людського факто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ладнання і реактиви є сертифікованими, що дало змогу отримувати якісні результати;</w:t>
      </w:r>
    </w:p>
    <w:p>
      <w:pPr>
        <w:pStyle w:val="Normal"/>
        <w:spacing w:lineRule="auto" w:line="240" w:before="0" w:after="0"/>
        <w:ind w:firstLine="851"/>
        <w:jc w:val="both"/>
        <w:rPr/>
      </w:pPr>
      <w:r>
        <w:rPr>
          <w:rFonts w:cs="Times New Roman" w:ascii="Times New Roman" w:hAnsi="Times New Roman"/>
          <w:sz w:val="28"/>
          <w:szCs w:val="28"/>
        </w:rPr>
        <w:t>- для пацієнта маршрут не змінився, а навпаки став більш доступнішим (забір біологічних матеріалів проводився за адресами бувших поліклінік та АЗП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ня аналізів є безкоштовними та кількісно не обмеженими при використанні реактивів, що придбані за бюджетні кошти. На теперішній час існує тимчасовий ліміт на біохімічні дослідження у зв’язку з кадровим дефіци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айже немає контакту медичний працівник – пацієнт, що знижує можливість отримання неправомірної вигод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гальна кількість медичних працівників лабораторій філій (фізичні особи і штатні одиниці) не скорочена, всі фахівці лабораторної служби бувших 5 лабораторій працюють в клініко – діагностичній лабораторії КНП «КДЦ» Голосіївського району м. Києва згідно своїх посадових інструкці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ягом 2017 – 2018 років планує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вершити ремонтні роботи приміщень лабораторії;</w:t>
      </w:r>
    </w:p>
    <w:p>
      <w:pPr>
        <w:pStyle w:val="Normal"/>
        <w:spacing w:lineRule="auto" w:line="240" w:before="0" w:after="0"/>
        <w:ind w:firstLine="851"/>
        <w:jc w:val="both"/>
        <w:rPr/>
      </w:pPr>
      <w:r>
        <w:rPr>
          <w:rFonts w:cs="Times New Roman" w:ascii="Times New Roman" w:hAnsi="Times New Roman"/>
          <w:sz w:val="28"/>
          <w:szCs w:val="28"/>
        </w:rPr>
        <w:t>- придбати нове обладнання ( для проведення імунологічних обстежень, сечовий аналізатор, мікроскопи, центрифуги) та лабораторні мебл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яти кількісні обмеження на проведення біохімічних дослідж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липні – серпні 2017 року провести тендерну процедуру на закупівлю реактивів згідно потреби КНП ЦПМСД Голосіївського району м. Киє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жовтні 2017 року – провести атестацію централізованої лабораторії.</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lang w:val="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6:00Z</dcterms:created>
  <dc:creator>Admin</dc:creator>
  <dc:description/>
  <cp:keywords/>
  <dc:language>en-US</dc:language>
  <cp:lastModifiedBy>eHOV</cp:lastModifiedBy>
  <cp:lastPrinted>2017-05-15T11:07:00Z</cp:lastPrinted>
  <dcterms:modified xsi:type="dcterms:W3CDTF">2017-05-15T11:35:00Z</dcterms:modified>
  <cp:revision>4</cp:revision>
  <dc:subject/>
  <dc:title/>
</cp:coreProperties>
</file>