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иведення території Голосіївського району до належного  санітарного стану після зимового періоду та проведення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грамою «Чисте міст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ведення території Голосіївського району до належного санітарного стану після зимового періоду відділом контролю за благоустрою в лютому направлено листи на адресу підприємств, установ на організацій незалежно від їх форми власності і підпорядкування щодо необхідності надання  плану заходів по приведенню балансових територій до належного санітарного стану в березні - квітні 2017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заходів був узагальнений відділом контролю за благоустроєм та затверджений заступником голови адміністрації Єріною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затвердженого Плану заходів підприємствами, установами і організаціями, які здійснюють свою діяльність на території Голосіївського району основну увагу буде приді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иранню терито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ілці дерев і бордюрів </w:t>
      </w:r>
    </w:p>
    <w:p>
      <w:pPr>
        <w:pStyle w:val="Normal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- санітарній обрізці та обкопуванню стовбурів дерев</w:t>
        <w:tab/>
      </w:r>
    </w:p>
    <w:p>
      <w:pPr>
        <w:pStyle w:val="Normal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новленню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азо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адженню дерев та кущ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фарбовуванню графіті на фасадах будинків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у лав для відпочи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у та фарбуванню огорож, а також елементів дитячих і спортивних майданч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ці зливоприймачів та оглядових колодяз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тю та ремонту колесовідбійної стріч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ід зазначити, що після зимового періоду спеціалістами відділу проведено перевірку наявності навалів сміття в районі, за результатами перевірки виявлено 36 місць навалів сміття переважна більшість яких  знаходиться на територіях малоповерхових забудов. Відділом розроблено графік ліквідації навалів сміття, до участі в заходах планується долучати громадськість, комунальні служби та техніку підприємств, установ і організацій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ним на сьогоднішній день залишається питання відновлення благоустрою після ліквідації аварії на інженерних мере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бази даних Департаменту міського благоустрою та збереження природного середовища по Голосіїв</w:t>
      </w:r>
      <w:r>
        <w:rPr/>
        <w:t>ському району не відновлено благоустрій після 188 од. контрольних карток, з них 187 термін дії прострочено аварійними службами  ПАТ Київенерго, а саме: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29 од. РТМ «Голосієво» </w:t>
            </w:r>
            <w:r>
              <w:rPr>
                <w:sz w:val="28"/>
                <w:szCs w:val="28"/>
              </w:rPr>
              <w:t xml:space="preserve">(тепломережа) </w:t>
            </w:r>
          </w:p>
        </w:tc>
      </w:tr>
      <w:tr>
        <w:trPr/>
        <w:tc>
          <w:tcPr>
            <w:tcW w:w="933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 од. РТМ «Центр» </w:t>
            </w:r>
            <w:r>
              <w:rPr>
                <w:sz w:val="28"/>
                <w:szCs w:val="28"/>
              </w:rPr>
              <w:t xml:space="preserve">(тепломережа) </w:t>
            </w:r>
          </w:p>
        </w:tc>
      </w:tr>
      <w:tr>
        <w:trPr/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д. </w:t>
            </w:r>
            <w:r>
              <w:rPr>
                <w:bCs/>
                <w:sz w:val="28"/>
                <w:szCs w:val="28"/>
              </w:rPr>
              <w:t xml:space="preserve">РТМ «Печерськ» </w:t>
            </w:r>
            <w:r>
              <w:rPr>
                <w:sz w:val="28"/>
                <w:szCs w:val="28"/>
              </w:rPr>
              <w:t xml:space="preserve">(тепломережа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д. </w:t>
            </w:r>
            <w:r>
              <w:rPr>
                <w:bCs/>
                <w:sz w:val="28"/>
                <w:szCs w:val="28"/>
              </w:rPr>
              <w:t xml:space="preserve">ОАВС </w:t>
            </w:r>
            <w:r>
              <w:rPr>
                <w:sz w:val="28"/>
                <w:szCs w:val="28"/>
              </w:rPr>
              <w:t xml:space="preserve">(тепломережа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д. РЕМ «Півден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з проблемних питань також являється стан доріг. Після зимового періоду вулична мережа знаходиться в незадовільному як санітарному так і технічному стані ( під бортовим каменем на другорядних дорогах пісок і сміття, а також необхідно забезпечити ямковий ремо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м на 17.03.2017 в районі уже проведено суботник (11.03.) та виконано робо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санітарне прибирання територій, зелених зон і схилів 254 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ивезено сміття та опалого листя 351 м.к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санітарна та формувальна обрізка дерев та кущів 750 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идалено 17 од. сухостійних та аварійних дерев та омели з 16 дере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овигрібали 8 га газоні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очищено 15,2 км. внутрішньо квартальних проїздів від піскомету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щено від сміття 687 од. решіток зливоприймачів, 103 од. оглядових колодязі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щено від засмічення 6,8 км. зливостоків і 5,352 км дренажної мережі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ідремонтовано 39 од зливоприймальників  та 7 од. оглядових колодяз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ідремонтовано </w:t>
      </w:r>
      <w:r>
        <w:rPr>
          <w:b/>
          <w:sz w:val="28"/>
          <w:szCs w:val="28"/>
        </w:rPr>
        <w:t>1969 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асфальтобетонного покриття (вул. Заболотного, В.Васильківська, Деміївська, просп.Науки, Лобановськог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роведено зливку тріщин «</w:t>
      </w:r>
      <w:r>
        <w:rPr>
          <w:sz w:val="28"/>
          <w:szCs w:val="28"/>
          <w:lang w:val="en-US"/>
        </w:rPr>
        <w:t>CRAFCO</w:t>
      </w:r>
      <w:r>
        <w:rPr>
          <w:sz w:val="28"/>
          <w:szCs w:val="28"/>
        </w:rPr>
        <w:t>» по вул. Антоновича : 385 м.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везено 1622 т піско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ж забезпечено прибирання навалів сміття на вул.Лютневій, 58, Якубовського поряд з озерами за поліклінікою, Новопирогівській, 27 та в центральній частині міста на вулицях Антоновича, Жилянській, Малеви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азі роботи по прибиранню району продовжуються, заплановано проведення суботників 18 і 25 березня, 1 і 8 квітня та День навколишнього середовища (День довкілля), який 2017 році відзначається 15 квітн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4:00Z</dcterms:created>
  <dc:creator>User</dc:creator>
  <dc:description/>
  <cp:keywords/>
  <dc:language>en-US</dc:language>
  <cp:lastModifiedBy>eHOV</cp:lastModifiedBy>
  <cp:lastPrinted>2017-03-16T10:24:00Z</cp:lastPrinted>
  <dcterms:modified xsi:type="dcterms:W3CDTF">2017-03-24T10:31:00Z</dcterms:modified>
  <cp:revision>5</cp:revision>
  <dc:subject/>
  <dc:title>2-536</dc:title>
</cp:coreProperties>
</file>