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ВІД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 питання: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«Про проведену роботу відділу (Центру) надання адміністративних послуг стосовно надання адміністративних послуг населенню району  за 2016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коном України "Про адміністративні послуги" визначаються правові засади створення та функціонування центрів надання адміністративних послуг, в яких надаються адміністративні послуги через адміністраторів шляхом взаємодії із суб’єктами надання адміністративних послуг. Такий принцип надання адміністративних послуг спрямований на забезпечення зручних та доступних умов для отримання громадянами і суб’єктами господарювання адміністративних послуг в одному приміщенні за мінімальної кількості відвідувань і часових витра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ідділ (Центр) надання адміністративних послуг Голосіївської районної в місті Києві державної адміністрації (далі – Центр) було утворено відповідно до рішення Київської міської ради від 22.05.2013 №338/9395 «Про утворення центрів надання адміністративних послуг у місті Києві» зі змінами та доповненнями внесеними відповідним рішенням Київської міської ради від 19.08.2013 №5/959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 початку заснування, Центр знаходиться на першому поверсі Голосіївської районної в місті Києві державної адміністрації, де на вході до будівлі і розміщено інформаційну вивіску з його найменуванн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творені зручні та комфортні умови для перебування суб’єктів звернення. В приміщенні Центру облаштована велика зона для комфортного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очікування з достатньою кількістю зручних диванів, яка знаходить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 основному холі на першому поверсі та дитячий куточок. Для людей з обмеженими фізичними можливостями вхід до приміщення Центру обладнаний пандусом та спеціальними інформаційними бокс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нтр, у відповідності до пп.1 п.2 ст.6 Закону України «Про адміністративні послуги» від 06.09.2012 №5203-VI (далі – Закон), облаштовано інформаційними стендами зі зразками відповідних документів та інформаційними боксами з інформацією в обсязі, достатньою для отримання адміністративної послуги без сторонньої допомоги, терміналом для видачі талонів з номером черги, платіжним терміналом, копіювальним апаратом. З метою упорядкування процесу надання адміністративних послуг, впроваджено електронну систему керування чергою, яка відповідає сучасним інформаційним технологіям. Робочі місця у Центрі забезпечені комп’ютерною та оргтехнікою. Центр облаштовано системою відео нагляду в опер залі, залі очікування, та в зоні рецеп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сю необхідну інформацію суб’єкти звернень можуть одержати на субвеб-сторінці Голосіївської районної в місті Києві державної адміністрації у складі офіційного інтернет-порталу КМДА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shd w:fill="FFFFFF" w:val="clear"/>
            <w:lang w:eastAsia="ru-RU"/>
          </w:rPr>
          <w:t>golos.kievcity.gov.ua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рім того, для економії часу та уникнення черг є можливість записатися на прийом дистанційно через офіційний веб-портал адміністративних послуг міста Києва (ac.dozvil-kiev.gov.ua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ля зручності суб’єктів звернень на першому поверсі, в холі Голосіївської районної в місті Києві державної адміністрації надаються супутні послуги: встановлено банкомат та інформаційно-платіжний термінал, кавовий апарат, працює кіоск з продажу канцелярських товарів та надаються послуги ксерокопіюва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ля зручності суб’єктів звернень Центр здійснює прийом 6 днів на тиждень без перерви на обід, з яких вівторок-четвер до 20-ї години та у суботу до 16-ї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сьогодні Центром надається 100 адміністративних послуг, з яких 53 адміністративні послуги структурних підрозділів РДА. Серед найбільш затребуваних громадянами послуг, це послуги з питань реєстрації місця проживання/перебування фізичних осіб, послуги Реєстраційної служби щодо державної реєстрації речових прав на нерухоме майно та послуги щодо державної реєстрації юридичних осіб та фізичних осіб-підприємц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ішенням Київської міської ради від 28.07.2016 №861/861 було визначено перелік адміністративних послуг, які надаються через центри надання адміністративних послуг. Даний перелік включає 151 адміністративну по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рім того у приміщенні Центру два рази на тиждень надається консультація представниками Головного управління Держгеокадастру у м. Києві та консультації по реєстрації юридичних, фізичних-осіб підприємці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Так, за 2016 рік було надано послуг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992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Кількість наданих послуг Центром надання адміністративних послуг у Голосіївському районі за 2016 рік, всього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57609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Архівним відді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73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Управлінням будівництва та архітек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ідділом з питань державної реєстрації юридичних осіб та фізичних осіб-підприємц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7532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ідділом з питань реєстрації місця проживання/перебування фізич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5254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ідділом обліку та розподілу житлової площ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407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ідділом привати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750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ідділом торгівлі та споживчого ри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ідділом у справах сім’ї, молоді та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44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Голосіївським районним відділом ГУ ДМС України в м. Киє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2230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лужбою у справах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69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Управлінням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Управлінням охорони здоров’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705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- інші адміністратив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Головне управління Держгеокадастру у м. Киє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297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Головне управління Держземагенства у м. Киє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партамент з питань державного архітектурно-будівельного контролю міста Києва виконавчого органу Київської міської ради (КМ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партамент з питань реєстрації виконавчого органу Київської міської ради (КМ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194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партамент земельних ресурсів виконавчого органу Київської міської ради (КМ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партамент комунальної власності м. Києва виконавчого органу Київської міської ради (КМ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73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партамент містобудування та архітектури виконавчого органу Київської міської ради (КМ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еєстраційна служба Головного управління юстиції у м. Киє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650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Управління державної реєстрації Головного територіального управління юстиції у м. Киє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 xml:space="preserve">Так загалом за 2016 рік Центр нада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eastAsia="ru-RU"/>
        </w:rPr>
        <w:t>57 609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 xml:space="preserve"> адміністративні по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Центр забезпечує організацію процесу надання адміністративних послуг місцевими дозвільними органами з видачі (переоформлення, видачі дублікатів, анулювання) документів дозвільного характеру у сфері господарської діяльност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обота налаштована за принципом взаємодії з Голосіївським районним управлінням Головного управління Державної служби надзвичайних ситуацій України у м. Києв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 xml:space="preserve">Всього за 2016 рік було видан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eastAsia="ru-RU"/>
        </w:rPr>
        <w:t>17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 xml:space="preserve"> дозвільних докумен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кож через Центр надається послуга Департаменту містобудування та архітектури Київської міської державної адміністрації, а саме видача договору щодо пайової участі в утриманні об'єкта благоустр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Кількість наданих послуг – 178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shd w:fill="FFFFFF" w:val="clear"/>
          <w:lang w:eastAsia="ru-RU"/>
        </w:rPr>
        <w:t>Зміни, які відбулися в роботі ЦНАП за 2016 рі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1) Рішенням Київської міської ради від 28.07.2016 №861/861 було визначено перелік адміністративних послуг, які надаються через центри надання адміністративних послуг. Даний перелік включає 151 адміністративну по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2) Згідно змін до деяких законодавчих актів з 04.04.2016 року реєстрацією місця проживання займається відділ з питань реєстрації місця проживання/перебування фізичних осіб Голосіївської РДА (до цього займалась Державна міграційна служб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3) З 3.05.2016 також в підпорядкування Голосіївської РДА повернувся відділ з питань реєстрації юридичних фізичних осіб підприємців, послуги яких також надаються через ЦНАП (деякий період  підпорядковувався МІНЮСТ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4) В кінці 2016 року почалася реконструкція І поверху адміністрації для покращення якості та умов надання адміністративних послуг населенню. Реконструкцію планують завершити найближчім ча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5) За 2016 рік кількість послуг які надаються через ЦНАП збільшилась на 26 по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eastAsia="ru-RU"/>
        </w:rPr>
        <w:t>Щодо штатної чисельності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 рахунок перерозподілу штатної чисельності апарату адміністрації кількість адміністраторів Центру за 2016 рік збільшилась на 2 штатні одиниці. На сьогодні загальна кількість працівників в Центрі – 24 штатні одиниц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якісного та вчасного обслуговування суб'єктів звернення, питання штатної чисельності залишається відкритим та актуаль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олосіївською райдержадміністрацією затверджено план заходів, щодо закупівлі обладнання та облаштування робочих місць для забезпечення надання адміністративних послуг з оформлення та видачі паспорта громадянина України у форм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ID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картки та паспорта громадянина України для виїзду за кордон.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Орієнтовна дата надання даних послуг з 03.04.2017.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os.kievcity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4:00Z</dcterms:created>
  <dc:creator>Радченко Таміла Валеріївна</dc:creator>
  <dc:description/>
  <cp:keywords/>
  <dc:language>en-US</dc:language>
  <cp:lastModifiedBy>eHOV</cp:lastModifiedBy>
  <dcterms:modified xsi:type="dcterms:W3CDTF">2017-02-06T14:51:00Z</dcterms:modified>
  <cp:revision>3</cp:revision>
  <dc:subject/>
  <dc:title/>
</cp:coreProperties>
</file>