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sz w:val="28"/>
        </w:rPr>
        <w:t>з питання:</w:t>
      </w:r>
      <w:r>
        <w:rPr>
          <w:b/>
          <w:sz w:val="28"/>
        </w:rPr>
        <w:t xml:space="preserve"> „Про організацію та проведення  загально районних новорічних  та  різдвяних свят у Голосіївському районі м.Києва”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орічно-різдвяні свята – це наймасштабніші і найбагатші на народні традиції заходи. Народознавці, етнографи та фольклористи називають їх святами зимового циклу, які </w:t>
      </w:r>
      <w:r>
        <w:rPr>
          <w:sz w:val="28"/>
          <w:u w:val="single"/>
        </w:rPr>
        <w:t>за народним календарем</w:t>
      </w:r>
      <w:r>
        <w:rPr>
          <w:sz w:val="28"/>
        </w:rPr>
        <w:t xml:space="preserve"> починаються вже з першої декади грудня. На свята припадають дні зимових шкільних каніку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ято охоплює різні категорії населення, зокрема широку дитячу цільову аудиторію і тому потребує великих організаційних зусиль та особливої уваги влади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належної організації святкових заходів, Київською міською державною адміністрацією було прийнято кілька розпорядчих документів - ц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від 18 листопада 2016 №1156 «Про проведення культурно-мистецького проекту «Головна ялинка країни. Новорічніо-різдвяні святкування у Києві» на Софійській, Михайлівській площах та Володимирському проїзді» та Протокол доручень №005-48 напрацьованих під час наради з питання підготовки та проведення новорічних і різдвяних заходів у м.Києві 22.11.2016  у заступника голови КМДА Ганни Старостенко.  Наразі проходить процедуру погодження проект розпорядження КМДА «Про проведення новорічних та різдвяних заходів у місті Києві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обливу увагу </w:t>
      </w:r>
      <w:r>
        <w:rPr>
          <w:sz w:val="28"/>
          <w:szCs w:val="28"/>
          <w:lang w:val="uk-UA"/>
        </w:rPr>
        <w:t xml:space="preserve">цими документами </w:t>
      </w:r>
      <w:r>
        <w:rPr>
          <w:sz w:val="28"/>
          <w:szCs w:val="28"/>
        </w:rPr>
        <w:t>зосереджено на забезпеченні громадського порядку під час проведення святкових заходів</w:t>
      </w:r>
      <w:r>
        <w:rPr>
          <w:sz w:val="28"/>
          <w:szCs w:val="28"/>
          <w:lang w:val="uk-UA"/>
        </w:rPr>
        <w:t xml:space="preserve">  в столиці, а також надані </w:t>
      </w:r>
      <w:r>
        <w:rPr>
          <w:sz w:val="28"/>
          <w:szCs w:val="28"/>
          <w:u w:val="single"/>
          <w:lang w:val="uk-UA"/>
        </w:rPr>
        <w:t>дорученнями районним в місті Києві державним адміністраціям, зокрема</w:t>
      </w:r>
      <w:r>
        <w:rPr>
          <w:sz w:val="28"/>
          <w:szCs w:val="28"/>
          <w:lang w:val="uk-UA"/>
        </w:rPr>
        <w:t xml:space="preserve">  щодо організації наступних заходів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ити районних новорічних засвічення в районах  ялинок 19 грудня 2016 року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яткове тематичне оформлення вулиць і площ районів міста Киє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ти використання феєрверків та салютів під час проведення новорічних та різдвяних заходів відповідно до рішення КМР від 04.09.2014 №55/5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вимог рішення КМР від 25.12.2008 №1051/1051 «Про правила благоустрою міста Києва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едопущення використання теплового торгівельно-технологічного устаткування, що працює на скрапленому газі та відкритому вогнищі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чергування бригад екстреної (швидкої) медичної допомоги під час проведення святкових заході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ий санітарний стан, постійний контроль і своєчасне вивезення вмісту контейнерів та урн для збору побутових відході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проведення на належному організаційному районних новорічних і різдвяних заходів, </w:t>
      </w:r>
      <w:r>
        <w:rPr>
          <w:b/>
          <w:sz w:val="28"/>
          <w:szCs w:val="28"/>
          <w:lang w:val="uk-UA"/>
        </w:rPr>
        <w:t>передбачити соціальну складову і благодійні акції під час проведення святкових заході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забезпечити безбарє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рний доступ у місцях проведення заходів  людям з обмеженими можливостям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моматеріалах та при оформленні новорічних локацій використовувати туристичний логотип «Київ туристичний» та «Місто, де все починається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заходів з урахуванням українських національних традицій та присутність у сценічних дійствах образу Святого Миколая  та його помічників-янголі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вяткових заходів висвітлити 100-річчя першого виконання всесвітньо відомої колядки «Щедрик» в обробці М.Леонтович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Враховуючи усе вищевикладене, з метою належної організації святкових заходів в районі, змістовного дозвілля школярів та учнівської молоді району під час зимових канікул, популяризації кращих традицій та звичаїв українського народу управлінням культури, туризму та охорони культурної спадщини  </w:t>
      </w:r>
      <w:r>
        <w:rPr>
          <w:sz w:val="28"/>
          <w:szCs w:val="28"/>
          <w:u w:val="single"/>
          <w:lang w:val="uk-UA"/>
        </w:rPr>
        <w:t>розроблено проект розпорядження</w:t>
      </w:r>
      <w:r>
        <w:rPr>
          <w:sz w:val="28"/>
          <w:szCs w:val="28"/>
          <w:lang w:val="uk-UA"/>
        </w:rPr>
        <w:t xml:space="preserve"> Голосіївської РДА «Про проведення загальнорайонних новорічних та різдвяних заходів у Голосіївському районі м.Києва», який </w:t>
      </w:r>
      <w:r>
        <w:rPr>
          <w:sz w:val="28"/>
          <w:szCs w:val="28"/>
          <w:u w:val="single"/>
          <w:lang w:val="uk-UA"/>
        </w:rPr>
        <w:t>відразу після прийняття розпорядження КМДА в оперативному порядку повинен пройти процедуру погодження</w:t>
      </w:r>
      <w:r>
        <w:rPr>
          <w:sz w:val="28"/>
          <w:szCs w:val="28"/>
          <w:lang w:val="uk-UA"/>
        </w:rPr>
        <w:t xml:space="preserve"> через систему документообігу «АСК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буде затверджено Програму новорічних та різдвяних заходів, та надано відповідні доручення щодо організації свята. 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Перелік основних загальнорайонних заходів  було надано в КМДА для внесення в розпорядження та створення загального столичного календаря новорічних подій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створення районної Програми свята управлінням культури було вивчено та проаналізовано досвід  попередніх років,  зібрано усі пропозиції по організації заходів та опрацьовано</w:t>
      </w:r>
      <w:r>
        <w:rPr>
          <w:b/>
          <w:sz w:val="28"/>
          <w:szCs w:val="28"/>
          <w:lang w:val="uk-UA"/>
        </w:rPr>
        <w:t xml:space="preserve"> концепцію </w:t>
      </w:r>
      <w:r>
        <w:rPr>
          <w:sz w:val="28"/>
          <w:szCs w:val="28"/>
        </w:rPr>
        <w:t>свята.</w:t>
      </w:r>
    </w:p>
    <w:p>
      <w:pPr>
        <w:pStyle w:val="Normal"/>
        <w:jc w:val="both"/>
        <w:rPr/>
      </w:pPr>
      <w:r>
        <w:rPr>
          <w:sz w:val="28"/>
        </w:rPr>
        <w:t>Так, структура свята передбачає кілька основних напрямк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тематичне художньо-ілюмінаційне оформлення району</w:t>
      </w:r>
    </w:p>
    <w:p>
      <w:pPr>
        <w:pStyle w:val="TextBodyIndent"/>
        <w:rPr>
          <w:i/>
          <w:i/>
        </w:rPr>
      </w:pPr>
      <w:r>
        <w:rPr/>
        <w:t>2)</w:t>
        <w:tab/>
        <w:t xml:space="preserve">встановлення та оформлення новорічної ялинки на території Голосіївського парку ім.М.Рильського, а також ялинок у місцях масового перебування громадян та біля великих торгово-громадських центрів, </w:t>
      </w:r>
      <w:r>
        <w:rPr>
          <w:i/>
        </w:rPr>
        <w:t>у т.ч. біля</w:t>
      </w:r>
      <w:r>
        <w:rPr>
          <w:rFonts w:cs="Arial" w:ascii="Georgia" w:hAnsi="Georgia"/>
          <w:i/>
          <w:szCs w:val="28"/>
        </w:rPr>
        <w:t xml:space="preserve"> ТРЦ «Ocean Plaza»</w:t>
      </w:r>
    </w:p>
    <w:p>
      <w:pPr>
        <w:pStyle w:val="TextBodyIndent"/>
        <w:rPr>
          <w:u w:val="single"/>
        </w:rPr>
      </w:pPr>
      <w:r>
        <w:rPr/>
        <w:t>3)</w:t>
        <w:tab/>
        <w:t xml:space="preserve">визначення місця проведення головного святкового районного дійства та організацію свята  Засвічення головної районної новорічної ялинки </w:t>
      </w:r>
    </w:p>
    <w:p>
      <w:pPr>
        <w:pStyle w:val="TextBodyIndent"/>
        <w:rPr/>
      </w:pPr>
      <w:r>
        <w:rPr/>
        <w:t>4)</w:t>
        <w:tab/>
        <w:t xml:space="preserve">проведення  широкого діапазону святкових заходів для дітей та максимальне охоплення святом дітей пільгових категорій району. 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szCs w:val="28"/>
        </w:rPr>
        <w:t xml:space="preserve">Стосовно </w:t>
      </w:r>
      <w:r>
        <w:rPr>
          <w:b/>
          <w:szCs w:val="28"/>
        </w:rPr>
        <w:t>тематичного оформлення району.</w:t>
      </w:r>
      <w:r>
        <w:rPr>
          <w:b/>
          <w:i/>
          <w:szCs w:val="28"/>
        </w:rPr>
        <w:t xml:space="preserve">  </w:t>
      </w:r>
    </w:p>
    <w:p>
      <w:pPr>
        <w:pStyle w:val="TextBodyIndent"/>
        <w:rPr/>
      </w:pPr>
      <w:r>
        <w:rPr>
          <w:szCs w:val="28"/>
        </w:rPr>
        <w:t xml:space="preserve">До цієї роботи традиційно залучено: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Комунальне підприємство по утриманню зелених насаджень  Голосіївського район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управління житлово-комунального господар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відділи економіки, торгівлі та споживчого ринку, а також </w:t>
      </w:r>
      <w:r>
        <w:rPr>
          <w:b/>
          <w:i/>
          <w:szCs w:val="28"/>
        </w:rPr>
        <w:t>керівників установ, організацій та підприємств району</w:t>
      </w:r>
      <w:r>
        <w:rPr>
          <w:szCs w:val="28"/>
        </w:rPr>
        <w:t xml:space="preserve">, </w:t>
      </w:r>
      <w:r>
        <w:rPr>
          <w:b/>
          <w:i/>
          <w:szCs w:val="28"/>
        </w:rPr>
        <w:t>власників та орендарів будівель та споруд</w:t>
      </w:r>
      <w:r>
        <w:rPr>
          <w:szCs w:val="28"/>
        </w:rPr>
        <w:t xml:space="preserve"> </w:t>
      </w:r>
      <w:r>
        <w:rPr>
          <w:szCs w:val="28"/>
          <w:u w:val="single"/>
        </w:rPr>
        <w:t>в частині оформлення за новорічною</w:t>
      </w:r>
      <w:r>
        <w:rPr>
          <w:szCs w:val="28"/>
        </w:rPr>
        <w:t xml:space="preserve"> тематикою та </w:t>
      </w:r>
      <w:r>
        <w:rPr>
          <w:szCs w:val="28"/>
          <w:u w:val="single"/>
        </w:rPr>
        <w:t>ілюмінування у вечірні години:</w:t>
      </w:r>
      <w:r>
        <w:rPr>
          <w:szCs w:val="28"/>
        </w:rPr>
        <w:t xml:space="preserve"> вхідних груп, </w:t>
      </w:r>
      <w:r>
        <w:rPr>
          <w:lang w:val="en-US" w:eastAsia="en-US"/>
        </w:rPr>
        <w:t>віконних вітрин</w:t>
      </w:r>
      <w:r>
        <w:rPr>
          <w:szCs w:val="28"/>
        </w:rPr>
        <w:t xml:space="preserve"> </w:t>
      </w:r>
      <w:r>
        <w:rPr>
          <w:lang w:val="en-US" w:eastAsia="en-US"/>
        </w:rPr>
        <w:t>та фасадів будівель, а також прилеглих до них територій та зелених насаджень</w:t>
      </w:r>
      <w:r>
        <w:rPr/>
        <w:t>.</w:t>
      </w:r>
    </w:p>
    <w:p>
      <w:pPr>
        <w:pStyle w:val="TextBodyIndent"/>
        <w:ind w:firstLine="720"/>
        <w:rPr/>
      </w:pPr>
      <w:r>
        <w:rPr>
          <w:szCs w:val="28"/>
        </w:rPr>
        <w:t>Відповідальним за цей напрямок роботи визначено відділ контролю за благоустроєм.</w:t>
      </w:r>
    </w:p>
    <w:p>
      <w:pPr>
        <w:pStyle w:val="TextBodyIndent"/>
        <w:ind w:firstLine="720"/>
        <w:rPr/>
      </w:pPr>
      <w:r>
        <w:rPr>
          <w:szCs w:val="28"/>
        </w:rPr>
        <w:t xml:space="preserve">Наразі структурні підрозділи районної адміністрації та комунальні підприємства </w:t>
      </w:r>
      <w:r>
        <w:rPr>
          <w:szCs w:val="28"/>
          <w:u w:val="single"/>
        </w:rPr>
        <w:t>активно працюють</w:t>
      </w:r>
      <w:r>
        <w:rPr>
          <w:szCs w:val="28"/>
        </w:rPr>
        <w:t xml:space="preserve"> над здійсненням заходів тематичного оформлення району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окрема, К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«Шляхово-експлуатаційне управління» </w:t>
      </w:r>
      <w:r>
        <w:rPr>
          <w:sz w:val="28"/>
          <w:szCs w:val="28"/>
          <w:lang w:val="uk-UA"/>
        </w:rPr>
        <w:t xml:space="preserve">планує </w:t>
      </w:r>
      <w:r>
        <w:rPr>
          <w:sz w:val="28"/>
          <w:szCs w:val="28"/>
        </w:rPr>
        <w:t>оформлення новорічними вітальними банерами шляхопроводів на Одеській площі та на Столичному шосе.</w:t>
      </w:r>
    </w:p>
    <w:p>
      <w:pPr>
        <w:pStyle w:val="TextBodyIndent"/>
        <w:rPr/>
      </w:pPr>
      <w:r>
        <w:rPr/>
        <w:t xml:space="preserve">Комунальним підприємством по утриманню зелених насаджень організовано комплекс робіт по встановленню та оформленню на центральному вході до Голосіївського парку 12–ти метрової новорічної ялинки, а також по оформленню світлодіодними гірляндами дерев в центральній частині Голосіївського парку та проспекту Голосіївсь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еріод новорічно-різдвяних свят передбачається </w:t>
      </w:r>
      <w:r>
        <w:rPr>
          <w:b/>
          <w:sz w:val="28"/>
          <w:szCs w:val="28"/>
        </w:rPr>
        <w:t>організація святкової торгівлі</w:t>
      </w:r>
      <w:r>
        <w:rPr>
          <w:sz w:val="28"/>
          <w:szCs w:val="28"/>
        </w:rPr>
        <w:t xml:space="preserve">  на території Голосіївського парку та на території району, у т.ч. відповідною новорічно-різдвяною продукцією з 19 грудня 2016 року по 15 січня 2017 року. </w:t>
      </w:r>
    </w:p>
    <w:p>
      <w:pPr>
        <w:pStyle w:val="TextBodyIndent"/>
        <w:rPr/>
      </w:pPr>
      <w:r>
        <w:rPr>
          <w:b/>
        </w:rPr>
        <w:t>Театралізоване дійство засвіченння Головної районної Новорічної ялинки “НОВОРІЧНА ЗІРКА СЯЄ – В ГОЛОСІЄВО ЗБИРАЄ!”</w:t>
      </w:r>
      <w:r>
        <w:rPr/>
        <w:t xml:space="preserve"> традиційно відбудеться на День Св.Миколая 19 грудня.</w:t>
      </w:r>
    </w:p>
    <w:p>
      <w:pPr>
        <w:pStyle w:val="TextBodyIndent"/>
        <w:rPr>
          <w:lang w:val="en-US" w:eastAsia="en-US"/>
        </w:rPr>
      </w:pPr>
      <w:r>
        <w:rPr>
          <w:szCs w:val="28"/>
        </w:rPr>
        <w:t xml:space="preserve">Перед початком програми на екранах сцени будуть демонструватись мультфільми, на майданчику перед сценою буде організовано ігротеку ЦСССДМ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Дитяча театралізована програма розпочнеться з 16:00</w:t>
      </w:r>
      <w:r>
        <w:rPr>
          <w:sz w:val="28"/>
          <w:szCs w:val="28"/>
        </w:rPr>
        <w:t xml:space="preserve"> Парадом Помічників Святого Миколая за участю 70 волонтерів, а також виступом народного дитячого ансамблю пісні і танцю «Світанок». В основу театралізації покладено прем’єру вистави «Принцеса Рися, або казка про зламаний годинник» Київського театру української традиції „Дзеркало”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ловна подія свята – засвічення ялинки відбудеться о 17:00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езпосередньо перед засвіченням, </w:t>
      </w:r>
      <w:r>
        <w:rPr>
          <w:sz w:val="28"/>
          <w:szCs w:val="28"/>
          <w:u w:val="single"/>
          <w:lang w:val="en-US" w:eastAsia="en-US"/>
        </w:rPr>
        <w:t>планується</w:t>
      </w:r>
      <w:r>
        <w:rPr>
          <w:sz w:val="28"/>
          <w:szCs w:val="28"/>
          <w:u w:val="single"/>
        </w:rPr>
        <w:t xml:space="preserve"> вітальне звернення до громади голови  Голосіївської РДА </w:t>
      </w:r>
      <w:r>
        <w:rPr>
          <w:sz w:val="28"/>
          <w:szCs w:val="28"/>
        </w:rPr>
        <w:t xml:space="preserve">та організаторів заход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ісля Засвічення ялинки розпочнеться велика концертно-мистецька програма, за участю кращих професійних колективів столиці: квартету «Гетьман», </w:t>
      </w:r>
      <w:r>
        <w:rPr>
          <w:sz w:val="28"/>
          <w:szCs w:val="28"/>
        </w:rPr>
        <w:t>театру пісні «Джерела», гурту «Козацькі забави». Також свої виступи подарують глядачам відомі та молоді естрадні виконав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Ц </w:t>
      </w:r>
      <w:r>
        <w:rPr>
          <w:rFonts w:cs="Arial" w:ascii="Georgia" w:hAnsi="Georgia"/>
          <w:sz w:val="28"/>
          <w:szCs w:val="28"/>
        </w:rPr>
        <w:t xml:space="preserve">«Ocean Plaza» цього разу </w:t>
      </w:r>
      <w:r>
        <w:rPr>
          <w:sz w:val="28"/>
          <w:szCs w:val="28"/>
          <w:lang w:val="en-US" w:eastAsia="en-US"/>
        </w:rPr>
        <w:t>взяв на себе встановлення ялинки, забезпечення заходу усіма необхідними технічниими засобами: сценічним комплексом та сценічними ефектами, театральним світлом, звукопідсиленням, 3-х світлодіодними екранами на сцені, генератором на 80 Квт та і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lang w:val="en-US" w:eastAsia="en-US"/>
        </w:rPr>
        <w:t>Організацію самої програми свята, сценарій, режисуру, постановку, аудіо та відео- контент, театралізацію сценічного дійства, а також загальну координацію роботи усіх технічних служб під час проведення свята забезпечує управління культури.</w:t>
      </w:r>
      <w:r>
        <w:rPr>
          <w:sz w:val="28"/>
          <w:szCs w:val="28"/>
        </w:rPr>
        <w:t xml:space="preserve"> Крім того управління здійснює </w:t>
      </w:r>
      <w:r>
        <w:rPr>
          <w:sz w:val="28"/>
          <w:lang w:val="en-US" w:eastAsia="en-US"/>
        </w:rPr>
        <w:t>оплату подарунків, рекламної продукції, автотранспортних послуг та творчих колективів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Під час свята 600 дітей (серед яких більше 100 дітей учасників АТО та героїв-загиблих в АТО) отримають новорічні подарунк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ловне новорічне свято району за останні роки набуло великої популярності як один із найяскравіших та наймасштабніших заходів столиці, організованих  на відкритих майданчиках.</w:t>
      </w:r>
    </w:p>
    <w:p>
      <w:pPr>
        <w:pStyle w:val="TextBodyIndent"/>
        <w:rPr/>
      </w:pPr>
      <w:r>
        <w:rPr>
          <w:szCs w:val="28"/>
        </w:rPr>
        <w:t>Крім головного районного свята,</w:t>
      </w:r>
      <w:r>
        <w:rPr>
          <w:b/>
          <w:szCs w:val="28"/>
        </w:rPr>
        <w:t xml:space="preserve"> в закладах та установах району буде проведено цілу низку тематичних святкових програм</w:t>
      </w:r>
      <w:r>
        <w:rPr>
          <w:szCs w:val="28"/>
        </w:rPr>
        <w:t>, серед яких заходи для цільової дитячої аудитор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Будинку дитячої та юнацької творчості Голосіївського району для дітей-сиріт, дітей, позбавлених батьківського піклування та інших дітей, які перебувають на обліку в </w:t>
      </w:r>
      <w:r>
        <w:rPr>
          <w:b/>
          <w:sz w:val="28"/>
          <w:szCs w:val="28"/>
        </w:rPr>
        <w:t>Службі у справах дітей район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 грудня 2015 року о 15:00 відбудеться </w:t>
      </w:r>
      <w:r>
        <w:rPr>
          <w:sz w:val="28"/>
          <w:szCs w:val="28"/>
          <w:u w:val="single"/>
        </w:rPr>
        <w:t>традиційне районне свято до Дня Святого Миколая.</w:t>
      </w:r>
      <w:r>
        <w:rPr>
          <w:sz w:val="28"/>
          <w:szCs w:val="28"/>
        </w:rPr>
        <w:t xml:space="preserve"> У програмі заходу передбачено вітання керівництва району, виставку дитячих художніх робіт та концертну програму за участю кращих творчих дитячих творчих колективів. </w:t>
      </w:r>
      <w:r>
        <w:rPr>
          <w:bCs/>
          <w:sz w:val="28"/>
          <w:szCs w:val="28"/>
        </w:rPr>
        <w:t>Під час свята 300 дітей отримають новорічні подарунки від райо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цій же залі </w:t>
      </w:r>
      <w:r>
        <w:rPr>
          <w:b/>
          <w:sz w:val="28"/>
          <w:szCs w:val="28"/>
        </w:rPr>
        <w:t>Управлінням освіти</w:t>
      </w:r>
      <w:r>
        <w:rPr>
          <w:sz w:val="28"/>
          <w:szCs w:val="28"/>
        </w:rPr>
        <w:t xml:space="preserve"> </w:t>
      </w:r>
      <w:r>
        <w:rPr>
          <w:sz w:val="28"/>
        </w:rPr>
        <w:t>з</w:t>
      </w:r>
      <w:r>
        <w:rPr>
          <w:sz w:val="28"/>
          <w:szCs w:val="28"/>
        </w:rPr>
        <w:t xml:space="preserve"> 24 по 29 грудня 2015 буде організовано ще </w:t>
      </w:r>
      <w:r>
        <w:rPr>
          <w:sz w:val="28"/>
          <w:szCs w:val="28"/>
          <w:u w:val="single"/>
        </w:rPr>
        <w:t>10 районних святкових новорічних вистав «Одного разу в казці» для школярів пільгових категорій району.</w:t>
      </w:r>
      <w:r>
        <w:rPr>
          <w:sz w:val="28"/>
          <w:szCs w:val="28"/>
        </w:rPr>
        <w:t xml:space="preserve"> Всі запрошені та учасники святкових програм, а це 2050 дітей безкоштовно отримають новорічні подарунки від району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апрошення будуть розповсюджені через заклади освіти району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Також ц</w:t>
      </w:r>
      <w:r>
        <w:rPr>
          <w:sz w:val="28"/>
          <w:szCs w:val="28"/>
        </w:rPr>
        <w:t>икл районних новорічних ран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ідбудеться в спеціальних школах-інтернатах району </w:t>
      </w:r>
      <w:r>
        <w:rPr>
          <w:bCs/>
          <w:sz w:val="28"/>
          <w:szCs w:val="28"/>
          <w:u w:val="single"/>
        </w:rPr>
        <w:t>№ 7, 9, 11.</w:t>
      </w:r>
      <w:r>
        <w:rPr>
          <w:bCs/>
          <w:sz w:val="28"/>
          <w:szCs w:val="28"/>
        </w:rPr>
        <w:t xml:space="preserve"> Під час святкових програм усі вихованці шкіл-інтернатів (530 дітей) отримають новорічні дитячі подарунки від району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>Загалом, напередодні свята та у дні шкільних канікул, в усіх закладах освіти відбудуться різножанрові новорічно-різдвяні заходи, а також художні виставки, майстер-класи, екскурсії та і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ілий комплекс тематичних святкових програм для дітей, підлітків та молоді буде організовано </w:t>
      </w:r>
      <w:r>
        <w:rPr>
          <w:b/>
          <w:sz w:val="28"/>
          <w:szCs w:val="28"/>
        </w:rPr>
        <w:t>Управлінням культури, туризму та охорони культурної спадщини</w:t>
      </w:r>
      <w:r>
        <w:rPr>
          <w:sz w:val="28"/>
          <w:szCs w:val="28"/>
        </w:rPr>
        <w:t xml:space="preserve"> в підпорядкованих заклад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Зокрема, </w:t>
      </w:r>
      <w:r>
        <w:rPr>
          <w:sz w:val="28"/>
          <w:szCs w:val="28"/>
          <w:u w:val="single"/>
        </w:rPr>
        <w:t>три благодійні мистецькі акції  до Дня Св. Миколая</w:t>
      </w:r>
      <w:r>
        <w:rPr>
          <w:sz w:val="28"/>
          <w:szCs w:val="28"/>
        </w:rPr>
        <w:t xml:space="preserve"> відбудуться 19 грудня 2016 ро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 11:30 для школярів молодших класів пільгових категорій ЗНЗ №37 (вул.Антоновича, 130/17), о 13:30 для вихованців Спеціальної школи-інтернату №11 м.Києва (вул. Волзька, 12-А) та о 17:00 в Будинку культури «Конча-Заспа». Це традиційні мистецькі програми, організовані </w:t>
      </w:r>
      <w:r>
        <w:rPr>
          <w:sz w:val="28"/>
        </w:rPr>
        <w:t xml:space="preserve">володарем Гран-прі Всеукраїнського мистецького конкурсу-фестивалю «РІЗДВЯНІ МІНІАТЮРИ 2016» - </w:t>
      </w:r>
      <w:r>
        <w:rPr>
          <w:sz w:val="28"/>
          <w:szCs w:val="28"/>
        </w:rPr>
        <w:t>Київською театральною школою-студіє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Протягом грудня 2016 року - січня 2017 року </w:t>
      </w:r>
      <w:r>
        <w:rPr>
          <w:sz w:val="28"/>
          <w:szCs w:val="28"/>
          <w:u w:val="single"/>
        </w:rPr>
        <w:t>цикл яскравих новорічно-різдвяних програм буде організовано у Будинку культури «Конча-Засп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окрема </w:t>
      </w:r>
      <w:r>
        <w:rPr>
          <w:bCs/>
          <w:iCs/>
          <w:sz w:val="28"/>
          <w:szCs w:val="28"/>
        </w:rPr>
        <w:t xml:space="preserve">19, 23, 28 грудня </w:t>
      </w:r>
      <w:r>
        <w:rPr>
          <w:sz w:val="28"/>
        </w:rPr>
        <w:t xml:space="preserve">відбудуться концерти, театралізовані програми, новорічні карнавали, розважальні та ігрові програми. </w:t>
      </w:r>
      <w:r>
        <w:rPr>
          <w:bCs/>
          <w:iCs/>
          <w:sz w:val="28"/>
          <w:szCs w:val="28"/>
        </w:rPr>
        <w:t>26 грудня в Будинку культури буде організовано виставу театру Володимира Завальнюка «ПЕРЕТВОРЕННЯ» за комедією К.Гольдоні «Кумедний випадок». 5 січня  в Будинок культури «Конча-Заспа» запрошує усіх на Різдвяну зустрі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ього святковими заходами буде охоплено близько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шканців мікрорайонів Конча-Заспа – Чапаєва - Мриги, серед яки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 першу чер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і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лику роботу у передсвяткові та святкові дні для різних категорій населення традиційно проводять </w:t>
      </w:r>
      <w:r>
        <w:rPr>
          <w:sz w:val="28"/>
          <w:szCs w:val="28"/>
          <w:u w:val="single"/>
        </w:rPr>
        <w:t xml:space="preserve">14 бібліотек Централізованої бібліотечної системи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окрема, в грудні буде організовано цикл святкових літературно-музичних ранків та дитячих свят «Миколая гостинці – в бібліотечній торбинці», а також цикл тематичних народознавчих та розважальних заходів «Зима щедра святами!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січні 2016 року в бібліотеках пройдуть тематичні народознавчі святкові програми «Від Святвечора до Водохреща»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</w:rPr>
        <w:tab/>
      </w:r>
      <w:r>
        <w:rPr>
          <w:sz w:val="28"/>
          <w:u w:val="single"/>
        </w:rPr>
        <w:t>Вісім дитячо-юнацьких клубів Централізованої системи “Щасливе дитинство”</w:t>
      </w:r>
      <w:r>
        <w:rPr>
          <w:sz w:val="28"/>
        </w:rPr>
        <w:t xml:space="preserve"> розгорнуть широкомасштабну роботу з естетичного виховання в мікрорайонах.</w:t>
      </w:r>
      <w:r>
        <w:rPr>
          <w:i/>
          <w:sz w:val="28"/>
        </w:rPr>
        <w:t xml:space="preserve"> </w:t>
      </w:r>
      <w:r>
        <w:rPr>
          <w:sz w:val="28"/>
        </w:rPr>
        <w:t xml:space="preserve">Тут відбудуться уроки та години народознавства, новорічні ранки та концерти, творчі конкурси та фестивалі, театралізовані вистави та костюмовані дійства.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  <w:szCs w:val="28"/>
          <w:u w:val="single"/>
        </w:rPr>
        <w:t xml:space="preserve">Благодійна різдвяна театралізована програма народного дитячого театру-студії ляльок «Казкарик» </w:t>
      </w:r>
      <w:r>
        <w:rPr>
          <w:sz w:val="28"/>
          <w:szCs w:val="28"/>
        </w:rPr>
        <w:t>Централізованої системи ДЮК «Щасливе дитинство» відбудеться 13 січня 2017 року о 17:00 в приміщенні ДЮК «Віночок» (просп.Голосіївський,15-А). Так традиційно у дні зимових канікул юні актори Народного дитячого театру-студії «Казкарик» – унікального творчого колективу району під керівництвом ведучого майстра сцени Київського академічного театру ляльок Володимира Малинського – дарують дітям свято і презентують свої мистецькі досяг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інням у справах сім’ї, молоді та спорту</w:t>
      </w:r>
      <w:r>
        <w:rPr>
          <w:sz w:val="28"/>
          <w:szCs w:val="28"/>
        </w:rPr>
        <w:t xml:space="preserve"> та фізкультурно-оздоровчими закладами району протягом грудня-січня буде організовано новорічні тури та  турніри, відкриті майстер-класи та відкриті першості з різних видів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того, на вело-лижній базі КДЮСШ №15 (вул.Ягідна,15) та у Протасовім Яру відбудуться відкриті першості з лижних гонок та гірськолижного спорту «Новорічні старти» та з «Різдвяні старти».</w:t>
      </w:r>
    </w:p>
    <w:p>
      <w:pPr>
        <w:pStyle w:val="3"/>
        <w:rPr/>
      </w:pPr>
      <w:r>
        <w:rPr>
          <w:b/>
        </w:rPr>
        <w:t>Управлінням праці та соціального захисту населення</w:t>
      </w:r>
      <w:r>
        <w:rPr/>
        <w:t xml:space="preserve"> буде організовано заходи соціально-культурного спрямування</w:t>
      </w:r>
      <w:r>
        <w:rPr>
          <w:szCs w:val="28"/>
        </w:rPr>
        <w:t>,</w:t>
      </w:r>
      <w:r>
        <w:rPr/>
        <w:t xml:space="preserve"> зокрема:</w:t>
      </w:r>
    </w:p>
    <w:p>
      <w:pPr>
        <w:pStyle w:val="3"/>
        <w:ind w:hanging="0"/>
        <w:rPr/>
      </w:pPr>
      <w:r>
        <w:rPr>
          <w:szCs w:val="28"/>
        </w:rPr>
        <w:t>-</w:t>
        <w:tab/>
        <w:t>19, 26 та 28 грудня у відділенні Територіального центру соціального обслуговування населення по вул.Толстого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1 та 28 грудня у Будинку ветеранів Голосіївського району  (вул.Васильківська,2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 творчі зустрічі, новорічні вогники та концертні прогр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людей похилого віку та ветерані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олонтерами </w:t>
      </w:r>
      <w:r>
        <w:rPr>
          <w:b/>
          <w:sz w:val="28"/>
          <w:szCs w:val="28"/>
        </w:rPr>
        <w:t>Центру соціальних служб для сім’ї, дітей та молоді</w:t>
      </w:r>
      <w:r>
        <w:rPr>
          <w:sz w:val="28"/>
          <w:szCs w:val="28"/>
        </w:rPr>
        <w:t xml:space="preserve"> з 28 грудня 2016 року по 6 січня 2017 року будуть організовані новорічні</w:t>
      </w:r>
      <w:r>
        <w:rPr>
          <w:sz w:val="28"/>
          <w:szCs w:val="28"/>
          <w:u w:val="single"/>
        </w:rPr>
        <w:t xml:space="preserve"> адресні вітання дітей та молоді з функціональними обмеженнями за місцем їхнього проживання</w:t>
      </w:r>
      <w:r>
        <w:rPr>
          <w:sz w:val="28"/>
          <w:szCs w:val="28"/>
        </w:rPr>
        <w:t xml:space="preserve"> з врученням подарунків в рамках акції </w:t>
      </w:r>
      <w:r>
        <w:rPr>
          <w:b/>
          <w:sz w:val="28"/>
          <w:szCs w:val="28"/>
        </w:rPr>
        <w:t>«Подаруй радість людям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осовно соціальної складової районних заходів, інформуємо наступне. Усі новорічні програми в закладах культури, освіти, соціального захисту, фізкультури та спорту є безоплатними для глядачів: дітей, підлітків, вихованців, учнів, а також запрошених. Під час цих заходів близько</w:t>
      </w:r>
      <w:r>
        <w:rPr>
          <w:b/>
          <w:sz w:val="28"/>
          <w:szCs w:val="28"/>
        </w:rPr>
        <w:t xml:space="preserve"> 4 тис. дітей району, </w:t>
      </w:r>
      <w:r>
        <w:rPr>
          <w:sz w:val="28"/>
          <w:szCs w:val="28"/>
        </w:rPr>
        <w:t>серед яких усі діти ГО «Рада ветеранів та учасників АТО», усі 100% вихованців шкіл-інтернатів району, 100% діти-сироти та під опікою, а також діти інших найменш захищених категорій, які навчаються в закладах освіти району</w:t>
      </w:r>
      <w:r>
        <w:rPr>
          <w:b/>
          <w:sz w:val="28"/>
          <w:szCs w:val="28"/>
        </w:rPr>
        <w:t xml:space="preserve"> безкоштовно отримають новорічні подарунк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ього року бюджетом передбачено асигнування тільки на свято Засвічення головної районної ялинки, тому усі інші заходи планується здійснити за рахунок не бюджетних джерел та ресур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 xml:space="preserve">широкого інформування мешканців </w:t>
      </w:r>
      <w:r>
        <w:rPr>
          <w:sz w:val="28"/>
          <w:szCs w:val="28"/>
        </w:rPr>
        <w:t>про районні новорічно-різдвяні заходи передбачено розповсюдження рекламних листків в інформаційних зонах будинків комунальної власності району, афіш у місцях масового перебування громадян, виготовлення запрошень на засвічення Головної районної ялинки та максимальне використання засобів зовнішньої реклами, у т.ч. на екранах фасаду ТРЦ «Ocean Plaza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2:00Z</dcterms:created>
  <dc:creator>Inna</dc:creator>
  <dc:description/>
  <cp:keywords/>
  <dc:language>en-US</dc:language>
  <cp:lastModifiedBy>eHOV</cp:lastModifiedBy>
  <cp:lastPrinted>2016-12-12T09:53:00Z</cp:lastPrinted>
  <dcterms:modified xsi:type="dcterms:W3CDTF">2016-12-12T14:44:00Z</dcterms:modified>
  <cp:revision>5</cp:revision>
  <dc:subject/>
  <dc:title>ДОВІДКА</dc:title>
</cp:coreProperties>
</file>