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підготовку Голосіївського району до опалювального сез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Голосіївському райо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лексній підготов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зими, з отриманням паспортів готов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лягають 1255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их будинків,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firstLine="332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ї власності </w:t>
        <w:tab/>
        <w:tab/>
        <w:tab/>
        <w:tab/>
        <w:t>86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firstLine="332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инки ОСББ</w:t>
        <w:tab/>
        <w:tab/>
        <w:tab/>
        <w:tab/>
        <w:tab/>
        <w:t>7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firstLine="332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инки ЖБК</w:t>
        <w:tab/>
        <w:tab/>
        <w:tab/>
        <w:tab/>
        <w:tab/>
        <w:t>6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firstLine="332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омчі будинки</w:t>
        <w:tab/>
        <w:tab/>
        <w:tab/>
        <w:tab/>
        <w:tab/>
        <w:t>8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firstLine="332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омчі гуртожитки</w:t>
        <w:tab/>
        <w:tab/>
        <w:tab/>
        <w:tab/>
        <w:t>6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firstLine="332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ні будинки</w:t>
        <w:tab/>
        <w:tab/>
        <w:tab/>
        <w:tab/>
        <w:t>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тримання актів готовності ПАТ «КИЇВЕНЕРГО»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701"/>
        <w:gridCol w:w="2127"/>
        <w:gridCol w:w="3685"/>
      </w:tblGrid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ння Акті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товност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53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има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тлові будинки, 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динки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т.ч. 17 г.л.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динки ОСБ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т.ч. 5 г.л.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динки Ж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т.ч. 6 г.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ідомчі житлові буд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ідомчі гуртож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вестиційні житлові буд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тан підготовки житлових будинків, теплопостачання яких забезпечується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ід приватних, відомчих та комунальних котелень,</w:t>
      </w:r>
    </w:p>
    <w:p>
      <w:pPr>
        <w:pStyle w:val="Normal"/>
        <w:spacing w:lineRule="auto" w:line="240" w:before="0" w:after="0"/>
        <w:ind w:left="709" w:firstLine="37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таном на 07.10.2016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имано паспорти готовності житлових будинків до опалювального періоду 2016/2017 року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3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тлові будинки з запланован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тельні району, що не перебувають на балансі ПАТ «КИЇВЕ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(22 відомчі, приватні, комунальні, з них 19 – газові,2 вугільні, 1 –на дровах 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таном на 07.10.2016 року отримано актів готовності на 9</w:t>
      </w:r>
      <w:r>
        <w:rPr/>
        <w:t xml:space="preserve"> котелень.</w:t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3402"/>
        <w:gridCol w:w="3544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котельні та назва теплопостачальної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и 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підготовки котель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ння Актів готовності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 Максимовича (О. Трутенка), 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Теплопостач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масив «Ліко-гр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ість 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имано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п. Голосіївський, 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Комфортна ос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. Голосіївський,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60,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д обліку тепла передано на метрологічну повір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римано 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ул. Академіка Заболотного, 29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а астрономічна обсерваторія НА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ул. Академіка Заболотног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а, 29-б, 29-в, 29-г, 29-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ість 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Акт отримано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п. Науки, 54-б (Д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п.. Науки, 62-а (Д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 Козацька, 114 (Д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 Козацька, 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«Новобудо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. Науки,  54-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. Науки, 62-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 Козацька, № 114 та № 9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і 4 котельні підготовлен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Отримано  (4 Акта)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 Левітана, 3         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Ковальська-житло-серві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вітана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. Науки,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ість 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Акт отримано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сп. Науки, 55-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Комфорт-майсте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п. Науки, 5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нано ремонтні роботи, подано заявку на обстеження предстаником Держенергонагля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.10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. Моторний, 9-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дахова)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«Спецжитлофо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Моторний, 9, 9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я підготовл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Акт отримано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п. Науки, 80-а/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д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Науки, 80-а/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я підготовл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Акт отримано 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 Жилянська, 5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ПОРЯД. 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лянська,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д обліку тепла проходить метрологічну повір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10.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ул. Метрологічна, 1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ул. Метрологічна, 1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ХОЛД ГРУ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трологічна, 109, 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трологічна, 109, 1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вяз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ідсутніст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иконавч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документа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маю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можлив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отрим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Ак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цю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часов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ий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і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уш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і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уш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х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міївс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КП «УКРАЇНСЬКА ЖИТЛОВА КОМПАНІ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ул. Академіка Глушкова, 9-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Академіка Глушкова,9-в, 9-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ул. Деміївська, 13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ди обліку тепла передано на метрологічну повір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чен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перно-Слобідський проїзд, 22-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(вугільна котель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е БМУ № 1 Південно-західної заліз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но-Слобідський проїзд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заміні одного з котлів, проводиться його випроб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. Коломийський, 17/31-А (дахова)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Сервіс-Житло-Комф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оломийський, 17/3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ремонт котельні за кошти ОСББ 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е визнач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апаєвське шосе, 9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Ц професійно-технічної освіти Національної академії педагогічних наук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євське шосе, 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я працює на дровах,                        до роботи в опалювальний сезон гот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 не отримую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сп. Науки, 9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еруюча компанія з обслуговування житлового фонду Голосіївського району м. Киє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я підготовл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5.1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блемні пи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иконані заходи з підготовки до опалювального періоду житлового будинку з даховою котельною за адресою: пров. Коломийський,17/31-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ий житловий будинок перебував на обслуговуванні ТОВ «Житло-сервіс-комфорт». У 2015 році було створено ОСББ «Затишна оселя 17/31А», яке на даний час прийняло рішення про  управління будинком безпосередньо об»єднанням співласників багатоквартирного будинк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В «Сервіс-житло-комфорт» не надає ОСББ технічну документацію , яка необхідна для укладання договорів (зокрема на газопостачання котельні з НАК «Нафтогаз Україна») та перешкоджає господарській діяльності об»єдн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ча житлових будинків № 128 та № 130 на просп. Валерія Лобановського з балансу ДП «Наш дім» на баланс новостворенних ОСББ «Щаслива гора» та «Лобановського,130», як управителям будинків для укладання з ПАТ «КИЇВЕНЕРГО» договорів про співпрацю під час надання послуг з централізованого опалення, послуг з централізованорго водопостачання гарячої води і розмежування відповідальності. </w:t>
      </w:r>
    </w:p>
    <w:p>
      <w:pPr>
        <w:pStyle w:val="Normal"/>
        <w:spacing w:lineRule="auto" w:line="240" w:before="0" w:after="0"/>
        <w:ind w:left="1080" w:firstLine="3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80" w:firstLine="33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тан підготовки об’єкт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оціальної сфери, що знаходяться на балансі Голосіївської Р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  <w:gridCol w:w="1417"/>
        <w:gridCol w:w="5529"/>
      </w:tblGrid>
      <w:tr>
        <w:trPr>
          <w:trHeight w:val="3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 закла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имання Ак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товност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єкта </w:t>
            </w:r>
          </w:p>
        </w:tc>
      </w:tr>
      <w:tr>
        <w:trPr>
          <w:trHeight w:val="3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ади охорони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закл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НП «ЦПМСД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НП «ЦПМСД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НП «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ул. Велика Васильківська, 10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 Набережно-Корчуватська, 56/66,                      вул. Голосіївська, 59-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 Заболотного, 48-а (блок Б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ул. Якубовського,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А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 Голосіївська, 53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ади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ільні навчальні заклади (школи, інтернати, ліце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ДНЗ № 798 (вул. Академіка Заболотного, 70)              КП «ГВП» виконуються роботи з реконструкції теплопункту.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оосвітні навчальні зак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школі № 236 (вул.Академіка Заболотного, 144)             КП «ГВП» виконуються роботи з реконструкції теплопункту.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ади куль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кл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иївська дитяча музична школа № 3 ім.В.С.Кос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иївська вечірня музична школа № 1 ім.К.Г.Сте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ібліотеки № 142 для дітей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м. М.П.Стельм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ин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ча-Засп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ул. Володимирська, 78;</w:t>
            </w:r>
          </w:p>
          <w:p>
            <w:pPr>
              <w:pStyle w:val="Style15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ід 23.08.2016 № 471); </w:t>
            </w:r>
          </w:p>
          <w:p>
            <w:pPr>
              <w:pStyle w:val="Style15"/>
              <w:numPr>
                <w:ilvl w:val="0"/>
                <w:numId w:val="3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19-б</w:t>
            </w:r>
          </w:p>
          <w:p>
            <w:pPr>
              <w:pStyle w:val="Style15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ід 23.08.2016 № 48);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Лятошинського, 26-г (від 23.08.2016 № 110);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Генерала Матикіна, 10</w:t>
            </w:r>
          </w:p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від 31.08.2016 № 39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’єкти освіти, що знаходяться на балансі та обслуговуванні приватних підприєм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2977"/>
        <w:gridCol w:w="3969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«Гран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ля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-14-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отримано 15.09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о-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ршала Конєва,1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-31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атна котель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ачсервіс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ька міжнародна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іктора Забіл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-52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отримано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ий колегі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енова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53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 отриман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Заклад знаходиться в школі-інтернат № 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тячий садок «Ліко-Сві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льямса,11 к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6-5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атна котель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чсервіс»                    (акт отрима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тячий садок Ліко-Світ «Венец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ршала Конєва,1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-31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атна котель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чсерві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(акт отрима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садок «Анто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73-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70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зташований у житловому будинку на першому поверсі.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ісля отримання Акта готовності на будин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ідомчі медичні заклади та заклади підпорядковані Департаменту охорони здоров’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37"/>
        <w:gridCol w:w="3119"/>
        <w:gridCol w:w="3969"/>
        <w:gridCol w:w="28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 установ, філій, структурних підрозділів та їх адр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имують акти готовності об'єкту до опалювального сезону  (кількість актів -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дано копії актів готовно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інню охорони здоров’я станом на 27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371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партамента охорони здоров’я</w:t>
            </w:r>
          </w:p>
        </w:tc>
      </w:tr>
      <w:tr>
        <w:trPr>
          <w:trHeight w:val="6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О "ФТИЗІАТРІЯ" в м. Києві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Васильківська, 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а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клінічна наркологічна лікарня «Соціотерапія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. Деміївський, 5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 отрима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центр спортивної медицин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Тарасівська,6, 6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 отрима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міський центр мед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-соціальної експертизи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 Тарасівська, 2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яться в орендованому приміщенні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МО "ДЕРМАТОВЕНЕРОЛОГІЯ" в м.Києві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Саксаганського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а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клінічна лікарня №10</w:t>
              <w:br/>
              <w:t>просп. 40-річчя Жовтня,59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ано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клад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омч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едичні заклади</w:t>
            </w:r>
          </w:p>
        </w:tc>
      </w:tr>
      <w:tr>
        <w:trPr>
          <w:trHeight w:val="12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ий центр превентивної токсикології, харчової та хімічної безпеки ім.Академіка Л.І. Медвед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роїв Оборони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а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іональний інститут раку                              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Ломоносова, 33/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Акт отримано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 «Інститут медицини праці НАМН Україн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Саксаганського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отрима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інічна лікарня «Феофанія» ДУ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 Академіка Заболотного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Акт отрима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ржавне підприємство лікувально-профілактичний комплекс «Феофанія»  НАН України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ул. Академі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єва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е визначено</w:t>
            </w:r>
          </w:p>
        </w:tc>
      </w:tr>
      <w:tr>
        <w:trPr>
          <w:trHeight w:val="12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нститут експериментальної патології, онкології та радіобіології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Є. Кавецького НАН Украї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Васильківська,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е визначе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Санаторій «Конча-Заспа» Столичне шосе, 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ся від кот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ий клінічний госпіталь Державної прикордонної служби України       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л. Ягідна, 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алюється від власної котельні </w:t>
            </w:r>
          </w:p>
        </w:tc>
      </w:tr>
      <w:tr>
        <w:trPr>
          <w:trHeight w:val="3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відомч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кла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дготов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кладів культури 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ших відомств, розташованих на території Голосіїв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426"/>
        <w:gridCol w:w="2409"/>
        <w:gridCol w:w="255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, адре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орядк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Б відповідальної особи за підготов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опалювального пері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то видає довідку про готовність об’єк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ід підготовки, наявність акту готовності або причина його відсутності</w:t>
            </w:r>
          </w:p>
        </w:tc>
      </w:tr>
      <w:tr>
        <w:trPr>
          <w:trHeight w:val="43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ади культури, які мають самостійні опалювальні систе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ціональний музей народної архітектури та побуту Украї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.Пирогов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культур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Юрій Анатолій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25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 самостійні електричні котли потужністю  9-37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ївський літературно-меморіальний музей ім.М.Рильсь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ул. М.Рильського,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и  КМ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Вікторія Леонтії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 85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ий газовий ко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унальне підприємство кінотеатр “Загреб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сп. Голосіївський, 11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культури  КМ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хтярьов Сергій Іванович, інженер 0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 84 96257 11 17 приймаль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ійна опалювальна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сіївський парк культури і відпочинку ім.М.Т. Рильсь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и  КМ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енко Людмила Олександрівна, директор  Грицевич Василь Степанович, інженер 257 70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мостійна опалювальна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вердому пали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ади культури. які розміщені на 1 поверхах житлових будин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іська спеціалізована бібліотека «Молода Гварді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вул.Толстого, 4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культур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ко Галина Борисівна,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 11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ір на теплопостачання з ПАТ «Київ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заклад «Державна бібліотека України для юнацтва»                                         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-т Голосіївський, 12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культур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прикін Георгій Анатолійович, директор  257 53 54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ір на теплопостачання з ПАТ «Київ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ади культури, які отримують тепло від систем центрального опале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ей видатних діячів української культури Лесі Українки, Миколи Лисенка, Панаса Саксаганського, Михайла Старицьког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вул.Саксаганського,97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(6 споруд, 4 індивідуальних ТП, 1 модульний 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и  КМ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хова Наталія Юріївна, директор Ющишин Олександр Миколайович,  відп. 289 57 52 284 36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ір на теплопостачання з ПАТ «Київенер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готовності видає РТМ «Голосії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 № №49, 50, 51, 52, 53  від 09.09.20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ко-меморіальний музей Михайла  Грушевського (відділ Музею історії м.Києв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вул.Паньківська,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и  КМ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нькова Світлана Михайлівна,      директор 288 28 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ір на теплопостачання з ПАТ «Київенерго» Акт готовності видає РТМ «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буваються ремонтні роботи на теплопункті</w:t>
            </w:r>
          </w:p>
        </w:tc>
      </w:tr>
      <w:tr>
        <w:trPr>
          <w:trHeight w:val="3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а бібліотека України                                   ім. .І.Вернадського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росп.Голосіївський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Н Украї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ик Володимир Іванович, ген. директор524 85 13, 288 13 84, 525 07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на теплопостачання з ПАТ «Київенер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готовності видає РТМ «Голосії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зв’язку із заборгованістю за попередній опалювальний сезон акт не надаю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ламентні роботи виконані на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ціональна науково-медична бібліотека Україн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вул. Толстого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 Украї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Раїса Іванівна,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 14 40,234 82 11, 234 51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ір на теплопостачання з ПАТ «Київенер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і роботи викона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динок культури ім. Я. Батюка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просп. Валерія Лобановського, 1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е УВП №1 УТ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щенко О.М. дир.524 30 64 Володимир Петрович  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1 89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ір на теплопостачання з ПАТ «Київ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’єкт не заплановано забезпечувати теп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5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7:00Z</dcterms:created>
  <dc:creator>User</dc:creator>
  <dc:description/>
  <cp:keywords/>
  <dc:language>en-US</dc:language>
  <cp:lastModifiedBy>Деркач</cp:lastModifiedBy>
  <cp:lastPrinted>2016-10-07T14:48:00Z</cp:lastPrinted>
  <dcterms:modified xsi:type="dcterms:W3CDTF">2016-10-10T13:14:00Z</dcterms:modified>
  <cp:revision>5</cp:revision>
  <dc:subject/>
  <dc:title>Довідка</dc:title>
</cp:coreProperties>
</file>