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пов’язаних із 30-ми роковинами Чорнобильської катастрофи в Голосіївському районі  м. Киє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"/>
        <w:gridCol w:w="3928"/>
        <w:gridCol w:w="2409"/>
        <w:gridCol w:w="1985"/>
        <w:gridCol w:w="1701"/>
      </w:tblGrid>
      <w:tr>
        <w:trPr>
          <w:tblHeader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місце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соціального спрямуванн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</w:rPr>
              <w:t xml:space="preserve">Зустріч т.в.о. голови Голосіївської районної в м. Києві державної адміністрації з ліквідаторами Чорнобильської катастрофи, вручення грамот. Проведення мітингу-реквієму з покладанням квітів до Пам’ятного знаку жертвам Чорнобильської трагедії «Пам’яті загиблих в Чорнобильській аварії».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альний обі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квітня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Голосіївський, 1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іля бібліотек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 Вернадського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-66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Н.О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</w:rPr>
              <w:t>Проведення благоустрою території біля Пам’ятного знаку жертвам Чорнобильської трагедії «Пам’яті загиблих в Чорнобильській аварії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нко Б.В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ня диспансеризації громадян,  які постраждали внаслідок Чорнобильської катастрофи, і розроблення відповідних рекомендацій для організації їх лікування та оздоровленн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і заклади підпорядковані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управління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загальноосвітніх школах зустрічей учнів  з учасниками ліквідації наслідків аварії на Чорнобильській АЕС,  виховних годин „ Мужність і біль Чорнобиля” та тематичних виставок, відвідування школярами Національного музею „Чорнобиль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документальних, художніх фільмів відповідної тематики: «Чорні крила біди», «Дзвони тривоги» тощ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малюнків «Чорна трагедія на кольоровій землі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овлення інформаційних куточків, виставок, експозицій у шкільних бібліотеках, кабінетах історії, присвячені </w:t>
            </w:r>
            <w:r>
              <w:rPr>
                <w:sz w:val="28"/>
                <w:szCs w:val="28"/>
              </w:rPr>
              <w:t>Дню вшанування учасників ліквідації наслідків аварії на Чорнобильській А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управління культури, туризму та охорони культурної спадщини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чір - застереження                «Озирнись! Зупинись! Помірку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Heading3"/>
              <w:rPr/>
            </w:pPr>
            <w:r>
              <w:rPr/>
              <w:t>2016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М.Стельм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нижкові виставки у бібліотеках району «Ідуть роки, а біль цей навіки!...», «У нас - одна планета. У нас одне житт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вітень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7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Інформаційні години, уроки пам’яті,уроки патріотизму, лекції, виховні години, виставки творчих робіт у бібліотеках району, музичних школах, дитячо - юнацьких клуб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вітень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46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гляд документального фільму « Чорнобиль. Тризн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вітень 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 «Олімпі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 «Щасливе дитин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7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гляд документального фільму «Дбаймо про екологію Землі!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 квітня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В.А. Симон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7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церти «Дзвони Чорнобиля», «Мужність та біль Чорнобил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-27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і музичні школи №3, №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 І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47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ідділу у справах сім`ї, молоді та спорту</w:t>
            </w:r>
          </w:p>
        </w:tc>
      </w:tr>
      <w:tr>
        <w:trPr>
          <w:trHeight w:val="17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ведення тематичної лінійки- презентації по темі ЧАЕС та перегляд документального фільму «Чорнобиль. Приречена А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6 квітня, </w:t>
            </w:r>
          </w:p>
          <w:p>
            <w:pPr>
              <w:pStyle w:val="Heading3"/>
              <w:rPr/>
            </w:pPr>
            <w:r>
              <w:rPr/>
              <w:t>19 квітня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науковий центр професійно-технічної освіти Національної академії педагогічних наук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ілецьки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7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рганізація виставки-конкурсу тематичних плакатів та стінних газет, а також літературні читання з нагоди 30-х роковин Чорнобильської катастроф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 - 29 квітня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ілецьки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>
          <w:trHeight w:val="135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ідвідування студентською та учнівською молоддю Національного музею </w:t>
            </w:r>
          </w:p>
          <w:p>
            <w:pPr>
              <w:pStyle w:val="Heading4"/>
              <w:rPr/>
            </w:pPr>
            <w:r>
              <w:rPr/>
              <w:t>«Чорноби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1 квітня</w:t>
            </w:r>
          </w:p>
          <w:p>
            <w:pPr>
              <w:pStyle w:val="Heading3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ілецьки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ідділу з питань внутрішньої політики та зв’язків з громадкістю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висвітлення у засобах масової інформації, на субвеб - сторінці Голосіївської районної в місті Києві державної адміністрації  у складі офіційного інтернет-порталу Київської  міської державної  адміністрації заходів, пов’язаних із 30-ми роковинами Чорнобильської катастроф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Є.В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 апара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  <w:tab/>
        <w:tab/>
        <w:tab/>
        <w:tab/>
        <w:tab/>
        <w:tab/>
        <w:t xml:space="preserve">                                    О. Катренко 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2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left="-90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2:00Z</dcterms:created>
  <dc:creator>043</dc:creator>
  <dc:description/>
  <dc:language>en-US</dc:language>
  <cp:lastModifiedBy>eHOV</cp:lastModifiedBy>
  <cp:lastPrinted>2016-03-22T08:54:00Z</cp:lastPrinted>
  <dcterms:modified xsi:type="dcterms:W3CDTF">2016-04-12T13:12:00Z</dcterms:modified>
  <cp:revision>2</cp:revision>
  <dc:subject/>
  <dc:title>ПРОЕКТ</dc:title>
</cp:coreProperties>
</file>