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ня: «Про стан призначення субсидій на оплату житлово-комунальних послуг мешканцям Голосіївського району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гляду на засіданні колегії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сіївської районної в місті Києві 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призначення та надання населенню субсидій для відшкодування витрат на оплату житлово-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унальних послуг, затвердженого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 жовтня 1995 р.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зі змінами та доповнення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м праці та соціального захисту населення неодноразово був розроблений план заходів для інформування населення з питань призначення житлових субсиді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еалізації затвердженого плану залучались управління, структурні підрозділи, відділи та служби районної державної адміністрації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м праці та соціального захисту населення постійно проводились навчання спеціалістів залучених з інших структурних підрозділів з питань надання мешканцям детальних консультацій та порядку розрахунку житлових субсиді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період інтенсивного звернення мешканців району Управлінням та соціальною службою для сім’ї, дітей та молоді був організований консультаційний центр з питань призначення житлових субсидій за адресою: вул.  Бубнова, 5. В залежності від кількості відвідувачів прийом вели до 10 спеціалістів, що створювало мешканцям району комфортні умови для подачі документ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ла проведена зустріч з керівниками житлово-комунальних організацій з питання організації  консультативних пунктів при житлових організаці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ами були визначені відповідальні особи з числа працівників житлово – комунальних організацій за проведення інформаційно-роз’яснювальної роботи з мешканцями району в приміщеннях ЖЕ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рацівниками ЖЕО Управлінням неодноразово проводились семінари по опрацюванню нового порядку призначення житлових субсиді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одилисьнаради з керівниками та бухгалтерами житлово-будівельних кооперативів, об’єднань співвласників багатоквартирних будинків та відомств за участю першого заступника голови Голосіївської РДА Крилюка Андрія Тітусовича з питань інформування мешканців району про порядок призначення житлових субсиді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дено семінари з працівниками центру соціальних служб для сім’ї, дітей та молоді, з спеціалістами Територіального центру соціального обслуговування (надання соціальних послуг) Голосіївського району м. Києва з питань надання допомоги в призначенні мешканцям субсидій, які знаходяться на обслуговуванні та мешканцям, яким надаються соціальні послуги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м праці та соціального захисту населення в приміщенні Голосіївської районної в місті Києві державної адміністрації проведена зустріч з мешканцями району, робітниками медичної, культурної, освітньої галузі району, на якій були присутні 275 осі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о семінар з працівниками Південного поштамту Київської міської дирекції УДППЗ Укрпошта з питань надання допомоги мешканцям району по заповненню бланків заяв та декларацій необхідних для призначення житлових субсиді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 проводяться семінари з мешканцями району, які перебувають на обліку в районному центрі зайнято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умовах зростання кількості звернень за призначенням субсидій Управлінням забезпечено безперебійну роботу спеціалістів у 5 філіях призначення субсидій, які розташовані в житлових організаці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ож управлінням праці та соціального захисту населення проводиться прийом спеціалістів з питань призначення житлових субсидій за адресою: вул.  Бубнова, 5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ацьовуються заяви та декларації, які також надсилаються поштою до управління праці та соціального захисту населення  Голосіївської районної в місті Києві державної адміністрац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ож опрацьовуються заяви надіслані в електронному вигляд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м ведеться постійна інформаційно - роз’яснювальна робота з мешканцями району щодо спрощеного порядку призначення житлових субсидій безпосередньо на прийом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формація про новий Порядок та терміни надання населенню субсидій на оплату житлово-комунальних послуг розміщена на стендах  організацій, які надають населенню житлово-комунальні послуги, в приміщеннях органів соціального захисту населення, в центрі надання адміністративних послуг Голосіївської райдержадміністрації, Територіальному центрі соціального обслуговування (надання соціальних послуг) Голосіївського району м. Києва, в центрі соціальних служб для сім’ї, дітей та молоді, бібліотечних, дошкільних та медичних закладах району, амбулаторіях сімейного типу,  ПАТ «Київгаз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о роботу „Гарячої лінії” для надання консультацій з питань призначення субсидій за тел. 257-23-8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равління праці та соціального захисту населення постійно взаємодіє та співпрацює з регіональними громадськими організаціями учасників антитерористичної операції, які демобілізуються з метою надання їм допомоги у вирішенні питань соціального захис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дночасно повідомляємо, що кожній сім’ї учасників АТО, які зареєстровані в Голосіївському районі індивідуально доведена інформація про порядок призначення житлових субсиді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аном на 10.12.201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очатку 2015 року прийнято документів для призначення субсидій від 12 300 домогосподарств. Призначено субсидій 12 300 домогосподарствам. Всього в районі отримують субсидії 10 518 домогосподар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о консультацій близько 12 000 громадян за телефоном «гарячої лінії», а також безпосередньо на прийомі у спеціалістів управління праці та соціального захисту населення та у філіях відділу призначення субсидій, які розміщені в житлово-експлуатаційних організаціях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м праці та соціального захисту населення забезпечено обмін необхідною для призначення житлових субсидій інформацією в електронному та паперовому вигляді між управлінням праці та соціального захисту населення та житловими організаціями, організаціями надавачами послуг, з Державною фіскальною службою, Пенсійним фондом Голосіївського району та Украї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формлено близько 12 000 запитів в житлові організації, 9 000 запитів в ПАТ «Київгаз», 200 запитів в Державну фіскальну службу та Пенсійний фонд Украї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голошуємо, що згідно Положення про призначення субсидій відповідь на запит надається протягом 5 днів після отрим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м Голосіївської районної в місті Києві державної адміністрації від 22.05.2015 № 283 затверджено Положення про комісію з вирішення питань, пов’язаних із наданням населенню субсидій на житлово-комунальні послуги у виняткових випадках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Основним завданням комісії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д заяв та прийняття рішень з питань призначення субсидій, як виняток, при наявності умов, які визначені Положенням про порядок призначення житлових субсидій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ро призначення (не призначення) субсидій у таких випадках приймається на підставі акту обстеження матеріально-побутових умов сім'ї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ього на комісії розглянуто 1060 заяв громадян щодо призначення житлової субсидії. Прийнято позитивне рішення про призначення субсидій по 875 заяв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равлінням праці та соціального захисту населення змінено графік роботи відділу розрахунку житлових субсидій. Відділ працює з 8.00 до 20.00 год. щоденно, а також в су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льки за отриманням соціальної «Картки киянина» звернулось 51 316 осіб, отримали картку 49547 осі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равління потребує розширення площі приміщень до 100 кв. метрів з метою розміщення спеціалістів відділів та якісного надання послуг населенню.</w:t>
      </w:r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0:00Z</dcterms:created>
  <dc:creator>1</dc:creator>
  <dc:description/>
  <cp:keywords/>
  <dc:language>en-US</dc:language>
  <cp:lastModifiedBy>eRYAV</cp:lastModifiedBy>
  <cp:lastPrinted>2015-12-09T17:01:00Z</cp:lastPrinted>
  <dcterms:modified xsi:type="dcterms:W3CDTF">2015-12-15T13:50:00Z</dcterms:modified>
  <cp:revision>3</cp:revision>
  <dc:subject/>
  <dc:title>ДОВІДКА</dc:title>
</cp:coreProperties>
</file>