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З метою належної організації святкових новорічно-різдвяних заходів в районі, змістовного дозвілля школярів та учнівської молоді району під час зимових канікул, популяризації кращих традицій та звичаїв українського народу управлінням культури, туризму та охорони культурної спадщини </w:t>
      </w:r>
      <w:r>
        <w:rPr>
          <w:sz w:val="28"/>
          <w:szCs w:val="28"/>
          <w:u w:val="single"/>
        </w:rPr>
        <w:t>розроблено проект розпорядження</w:t>
      </w:r>
      <w:r>
        <w:rPr>
          <w:sz w:val="28"/>
          <w:szCs w:val="28"/>
        </w:rPr>
        <w:t xml:space="preserve"> Голосіївської РДА «Про проведення загальнорайонних новорічних та різдвяних заходів», який наразі проходить процедуру погодженн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Розпорядженням буде затверджено Програму новорічних та різдвяних заходів у Голосіївському районі м.Києва і надано відповідні доручення щодо організації свята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Перелік основних наймасштабніших районних заходів було надано в КМДА для створення загальної столичної концепції свята, календаря новорічних подій та загальноміської афіш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І хоча міського розпорядження наразі ще не має, проте є цілий комплекс доручень, які були напрацьовані на  нарадах  у заступників голови КМД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Серед основних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це доручення районним державним адміністраціям забезпечити: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u w:val="single"/>
          <w:lang w:val="uk-UA"/>
        </w:rPr>
        <w:t xml:space="preserve">засвічення районних ялинок 19.12.2015 о  19:00 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новорічних та різдвяних святкових заходів в районах та їх фінансування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тематичного оформлення вулиць і площ районів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забезпечення безбарє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рного доступу для людей з обмеженими можливостями у місцях проведення заходів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забезпечення змістовного інформування населення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проведення заходів за єдиною загальноміською концепцією – в українському стилі з національними традиціями та в європейському форматі (для цього було розроблено логотип столиці та зразки афіші свята із зображенням  Св.Миколая)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а також забезпечення </w:t>
      </w:r>
      <w:r>
        <w:rPr>
          <w:sz w:val="28"/>
          <w:szCs w:val="28"/>
          <w:u w:val="single"/>
          <w:lang w:val="uk-UA"/>
        </w:rPr>
        <w:t>участі районів у святкових міських заходах</w:t>
      </w:r>
      <w:r>
        <w:rPr>
          <w:sz w:val="28"/>
          <w:szCs w:val="28"/>
          <w:lang w:val="uk-UA"/>
        </w:rPr>
        <w:t xml:space="preserve"> та  ярмарках  в центральній частині міста  з 19 грудня по 19 січня 2016 р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Кілька слів про міські заходи.</w:t>
      </w:r>
      <w:r>
        <w:rPr>
          <w:i/>
          <w:sz w:val="28"/>
          <w:szCs w:val="28"/>
          <w:lang w:val="uk-UA"/>
        </w:rPr>
        <w:t xml:space="preserve"> Вогні </w:t>
      </w:r>
      <w:r>
        <w:rPr>
          <w:i/>
          <w:sz w:val="28"/>
          <w:szCs w:val="28"/>
          <w:u w:val="single"/>
          <w:lang w:val="uk-UA"/>
        </w:rPr>
        <w:t>Головної Новорічної Ялинки столиці</w:t>
      </w:r>
      <w:r>
        <w:rPr>
          <w:i/>
          <w:sz w:val="28"/>
          <w:szCs w:val="28"/>
          <w:lang w:val="uk-UA"/>
        </w:rPr>
        <w:t xml:space="preserve"> засвітяться в історичному серці України  на Софійській площі 19.12.2015  на День Св.Миколая  о 19 год.  Поруч з Новорічною ялинкою встановлюється  сцена  для концертно-мистецьких програм.  На  Михайлівській площі розміститься Резиденція Святого Миколая. Уздовж Володимирського проїзду облаштовується  новорічно-різдвяне містечко з різдвяним  ярмарком.  </w:t>
      </w:r>
    </w:p>
    <w:p>
      <w:pPr>
        <w:pStyle w:val="Style13"/>
        <w:spacing w:before="0" w:after="0"/>
        <w:ind w:firstLine="720"/>
        <w:jc w:val="both"/>
        <w:rPr/>
      </w:pPr>
      <w:r>
        <w:rPr>
          <w:i/>
          <w:sz w:val="28"/>
          <w:szCs w:val="28"/>
          <w:lang w:val="uk-UA"/>
        </w:rPr>
        <w:t>Взагалі, н</w:t>
      </w:r>
      <w:r>
        <w:rPr>
          <w:i/>
          <w:color w:val="000000"/>
          <w:sz w:val="28"/>
          <w:szCs w:val="28"/>
          <w:shd w:fill="FFFFFF" w:val="clear"/>
          <w:lang w:val="uk-UA"/>
        </w:rPr>
        <w:t xml:space="preserve">оворічні та різдвяні заходи в Києві відбудуться на п'яти центральних площах міста: Софійській, Михайлівській, Контрактовій, Поштовій та Троїцькій, а також на Співочому полі.  </w:t>
      </w:r>
    </w:p>
    <w:p>
      <w:pPr>
        <w:pStyle w:val="Style13"/>
        <w:spacing w:before="0" w:after="0"/>
        <w:ind w:firstLine="720"/>
        <w:jc w:val="both"/>
        <w:rPr>
          <w:i/>
          <w:i/>
          <w:color w:val="000000"/>
          <w:sz w:val="16"/>
          <w:szCs w:val="16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</w:rPr>
        <w:t xml:space="preserve">Але центральною локацією </w:t>
      </w:r>
      <w:r>
        <w:rPr>
          <w:i/>
          <w:color w:val="000000"/>
          <w:sz w:val="28"/>
          <w:szCs w:val="28"/>
          <w:shd w:fill="FFFFFF" w:val="clear"/>
          <w:lang w:val="uk-UA"/>
        </w:rPr>
        <w:t xml:space="preserve">все ж таки </w:t>
      </w:r>
      <w:r>
        <w:rPr>
          <w:i/>
          <w:color w:val="000000"/>
          <w:sz w:val="28"/>
          <w:szCs w:val="28"/>
          <w:shd w:fill="FFFFFF" w:val="clear"/>
        </w:rPr>
        <w:t xml:space="preserve">буде свято </w:t>
      </w:r>
      <w:r>
        <w:rPr>
          <w:b/>
          <w:i/>
          <w:color w:val="000000"/>
          <w:sz w:val="28"/>
          <w:szCs w:val="28"/>
          <w:shd w:fill="FFFFFF" w:val="clear"/>
        </w:rPr>
        <w:t>"Новий рік між двома дзвіницями"</w:t>
      </w:r>
      <w:r>
        <w:rPr>
          <w:i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i/>
          <w:color w:val="000000"/>
          <w:sz w:val="28"/>
          <w:szCs w:val="28"/>
          <w:shd w:fill="FFFFFF" w:val="clear"/>
        </w:rPr>
        <w:t>на Софійській і Михайлівській площах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 стосується участі у міських заход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8"/>
          <w:szCs w:val="28"/>
        </w:rPr>
        <w:t>плануються виступи кращих творчих колективів закладів культури</w:t>
      </w:r>
      <w:r>
        <w:rPr>
          <w:sz w:val="28"/>
          <w:szCs w:val="28"/>
        </w:rPr>
        <w:t xml:space="preserve"> району на головній сцен столиці, на Софійській площ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а також  участь Голосіївського району </w:t>
      </w:r>
      <w:r>
        <w:rPr>
          <w:b/>
          <w:sz w:val="28"/>
          <w:szCs w:val="28"/>
        </w:rPr>
        <w:t>в організації новорічно-різдвяних ярмарків</w:t>
      </w:r>
      <w:r>
        <w:rPr>
          <w:sz w:val="28"/>
          <w:szCs w:val="28"/>
        </w:rPr>
        <w:t xml:space="preserve"> у визначених місцях центральної частини м.Києва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  <w:t xml:space="preserve">Остання нарада в КМДА відбулась 11 грудня 2015 року. Особливу увагу було зосереджено на забезпеченні громадського порядку під час проведення святкових заходів  </w:t>
      </w:r>
      <w:r>
        <w:rPr>
          <w:b/>
          <w:sz w:val="28"/>
          <w:szCs w:val="28"/>
        </w:rPr>
        <w:t>та соціальній складовій  цих заході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28"/>
          <w:szCs w:val="28"/>
        </w:rPr>
        <w:t xml:space="preserve">Стосовно соціальної складової районних заходів, інформуємо наступне. Враховуючи усі доручення, Голосіївською РДА, її структурними підрозділами створено цілий комплекс тематичних святкових новорічно-різдвяних програм в усіх закладах культури, освіти, фізкультури та спорту, соціального захисту </w:t>
      </w:r>
      <w:r>
        <w:rPr>
          <w:sz w:val="28"/>
          <w:szCs w:val="28"/>
          <w:u w:val="single"/>
        </w:rPr>
        <w:t>з метою максимального охоплення святом дітей, підлітків та молоді району і найперше  –  дітей  пільгових категорі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>Під час цих заходів близько</w:t>
      </w:r>
      <w:r>
        <w:rPr>
          <w:b/>
          <w:sz w:val="28"/>
          <w:szCs w:val="28"/>
        </w:rPr>
        <w:t xml:space="preserve"> 4 тис. дітей району, </w:t>
      </w:r>
      <w:r>
        <w:rPr>
          <w:sz w:val="28"/>
          <w:szCs w:val="28"/>
          <w:u w:val="single"/>
        </w:rPr>
        <w:t>серед яких діти загиблих в АТО (15 ос.), діти-переселенці із АРК та зони АТО (684 ос.), усі 100% вихованців шкіл-інтернатів району, 100% діти-сироти та під опікою, а також діти інших найменш захищених категорій</w:t>
      </w:r>
      <w:r>
        <w:rPr>
          <w:b/>
          <w:sz w:val="28"/>
          <w:szCs w:val="28"/>
        </w:rPr>
        <w:t xml:space="preserve"> безкоштовно отримають новорічні подарунки.</w:t>
      </w:r>
      <w:r>
        <w:rPr>
          <w:sz w:val="28"/>
          <w:szCs w:val="28"/>
        </w:rPr>
        <w:t xml:space="preserve"> Робота по залученню партнерів по придбанню дитячих подарунків та запрошень на новорічні заходи продовжується.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28"/>
          <w:szCs w:val="28"/>
        </w:rPr>
        <w:t xml:space="preserve">Одночасно інформуємо, що  в  Голосіївському районі жодних </w:t>
      </w:r>
      <w:r>
        <w:rPr>
          <w:b/>
          <w:sz w:val="28"/>
          <w:szCs w:val="28"/>
        </w:rPr>
        <w:t>бюджетних асигнувань на проведення новорічнио-різдвяних заходів використано не буде.</w:t>
      </w:r>
      <w:r>
        <w:rPr>
          <w:sz w:val="28"/>
          <w:szCs w:val="28"/>
        </w:rPr>
        <w:t xml:space="preserve"> Усі заходи планується здійснити за рахунок не бюджетних джерел та ресурсів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Зокрема, </w:t>
      </w:r>
      <w:r>
        <w:rPr>
          <w:b/>
          <w:szCs w:val="28"/>
        </w:rPr>
        <w:t xml:space="preserve">головне районне театралізоване дійство засвіченння районної новорічної ялинки “НОВОРІЧНА ЗІРКА СЯЄ – В ГОЛОСІЄВО ЗБИРАЄ!”, </w:t>
      </w:r>
      <w:r>
        <w:rPr>
          <w:szCs w:val="28"/>
        </w:rPr>
        <w:t>як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традиційно відбудеться  на  День Св.Миколая.</w:t>
      </w:r>
    </w:p>
    <w:p>
      <w:pPr>
        <w:pStyle w:val="TextBodyIndent"/>
        <w:rPr/>
      </w:pPr>
      <w:r>
        <w:rPr>
          <w:szCs w:val="28"/>
        </w:rPr>
        <w:t xml:space="preserve">Враховуючи позитивний досвід минулого року  </w:t>
      </w:r>
      <w:r>
        <w:rPr>
          <w:szCs w:val="28"/>
          <w:lang w:val="en-US" w:eastAsia="en-US"/>
        </w:rPr>
        <w:t>Голосіївською РДА  було досягнуто домовленостей з керівництвом торг</w:t>
      </w:r>
      <w:r>
        <w:rPr>
          <w:szCs w:val="28"/>
        </w:rPr>
        <w:t xml:space="preserve">ово-розважального центру «Ocean Plaza»,  який вже втретє виступив </w:t>
      </w:r>
      <w:r>
        <w:rPr>
          <w:szCs w:val="28"/>
          <w:u w:val="single"/>
          <w:lang w:val="en-US" w:eastAsia="en-US"/>
        </w:rPr>
        <w:t>співорганізатором свята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ТРЦ </w:t>
      </w:r>
      <w:r>
        <w:rPr>
          <w:rFonts w:cs="Arial" w:ascii="Georgia" w:hAnsi="Georgia"/>
          <w:sz w:val="28"/>
          <w:szCs w:val="28"/>
        </w:rPr>
        <w:t xml:space="preserve">«Ocean Plaza» цього разу  </w:t>
      </w:r>
      <w:r>
        <w:rPr>
          <w:sz w:val="28"/>
          <w:szCs w:val="28"/>
          <w:lang w:val="en-US" w:eastAsia="en-US"/>
        </w:rPr>
        <w:t>взяв на себе встановлення ялинки, оплату професійних мистецьких колективів  та забезпечення заходу усіма необхідними технічниими засобами  (сцена, сценічне світло, звукопідсилення, світлодіодні екрани на сцені,  генератор  на 80 Квт).</w:t>
      </w:r>
    </w:p>
    <w:p>
      <w:pPr>
        <w:pStyle w:val="TextBodyIndent"/>
        <w:rPr/>
      </w:pPr>
      <w:r>
        <w:rPr>
          <w:szCs w:val="28"/>
        </w:rPr>
        <w:t xml:space="preserve">Отже, свято Засвічення ялинки відбудеться </w:t>
      </w:r>
      <w:r>
        <w:rPr/>
        <w:t>19 грудня</w:t>
      </w:r>
      <w:r>
        <w:rPr>
          <w:szCs w:val="28"/>
        </w:rPr>
        <w:t xml:space="preserve">  на площі, біля будівлі  ТРЦ  «Ocean Plaza» одночасно із засвічення центральної ялинки столиці.  </w:t>
      </w:r>
    </w:p>
    <w:p>
      <w:pPr>
        <w:pStyle w:val="TextBodyIndent"/>
        <w:rPr>
          <w:lang w:val="en-US" w:eastAsia="en-US"/>
        </w:rPr>
      </w:pPr>
      <w:r>
        <w:rPr>
          <w:szCs w:val="28"/>
        </w:rPr>
        <w:t xml:space="preserve">Починаючи з 16 год. на екранах сцени  будуть демонструватись мультфіль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Дитяча програма розпочнеться з 18:00 Парадом  Помічників Святого Миколая за участю 80 волонтерів Центру соціальних служб для дітей, сім’ї та молоді району, а також  виступом народного дитячого ансамблю пісні і танцю «Світанок». В основу театралізації покладено прем’єру вистави Київського театру української традиції „Дзеркало” – «Міжгалактичні пригоди Маленького Принца»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оловна подія свята – засвічення ялинки відбудеться о 19:00.</w:t>
      </w:r>
      <w:r>
        <w:rPr>
          <w:sz w:val="28"/>
          <w:szCs w:val="28"/>
        </w:rPr>
        <w:t xml:space="preserve">  Б</w:t>
      </w:r>
      <w:r>
        <w:rPr>
          <w:sz w:val="28"/>
          <w:szCs w:val="28"/>
          <w:lang w:val="en-US" w:eastAsia="en-US"/>
        </w:rPr>
        <w:t>езпосередньо перед засвіченням, планує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вітальне звернення до громади  керівництва Голосіївської РДА </w:t>
      </w:r>
      <w:r>
        <w:rPr>
          <w:sz w:val="28"/>
          <w:szCs w:val="28"/>
        </w:rPr>
        <w:t xml:space="preserve">та організаторів заход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рім  масового глядача,  на свято запрошені діти – учні шкіл та вихованці позашкільних закладів. </w:t>
      </w:r>
      <w:r>
        <w:rPr>
          <w:bCs/>
          <w:sz w:val="28"/>
          <w:szCs w:val="28"/>
        </w:rPr>
        <w:t xml:space="preserve">Під час свята 400 дітей (серед яких діти загиблих в АТО) отримають новорічні подарунк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ісля Засвічення ялинки розпочнеться  концертно-мистецька програма, за участю кращих професійних колективів столиці:  </w:t>
      </w:r>
      <w:r>
        <w:rPr>
          <w:sz w:val="28"/>
          <w:szCs w:val="28"/>
        </w:rPr>
        <w:t>гурту «Козацькі забави», театру пісні «Джерела», Київського Академічного фольклорно-етнографічного ансамблю «Калина». Також свої виступи подарують глядачам молоді естрадні виконавці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lang w:val="en-US" w:eastAsia="en-US"/>
        </w:rPr>
        <w:t>Організацію самої програми свята, сценарій, режисуру, постановку, аудіо та відео- контент, а також загальну координацію роботи усіх технічних служб під час проведення свята покладено на управління культур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Це єдиний масштабний захід, організований на відкритому майданчику. </w:t>
      </w:r>
    </w:p>
    <w:p>
      <w:pPr>
        <w:pStyle w:val="TextBodyIndent"/>
        <w:rPr>
          <w:sz w:val="16"/>
          <w:szCs w:val="16"/>
        </w:rPr>
      </w:pPr>
      <w:r>
        <w:rPr>
          <w:szCs w:val="28"/>
        </w:rPr>
        <w:t>Крім головного районного свята,</w:t>
      </w:r>
      <w:r>
        <w:rPr>
          <w:b/>
          <w:szCs w:val="28"/>
        </w:rPr>
        <w:t xml:space="preserve">  </w:t>
      </w:r>
      <w:r>
        <w:rPr>
          <w:szCs w:val="28"/>
          <w:u w:val="single"/>
        </w:rPr>
        <w:t>в  закладах  та  установах  району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буде організовано  цілу низку  тематичних  святкових  заходів, серед яких </w:t>
      </w:r>
      <w:r>
        <w:rPr>
          <w:b/>
          <w:szCs w:val="28"/>
        </w:rPr>
        <w:t>заходи для цільової дитячої аудиторії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Так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ля дітей-сиріт, дітей, позбавлених батьківського піклування та інших дітей, які перебувають на обліку в ССД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8 грудня 2015 року о 15:00 у Будинку дитячої та юнацької творчості Голосіївського району відбудеться </w:t>
      </w:r>
      <w:r>
        <w:rPr>
          <w:b/>
          <w:sz w:val="28"/>
          <w:szCs w:val="28"/>
        </w:rPr>
        <w:t>традиційне районне свято до Дня Святого Миколая</w:t>
      </w:r>
      <w:r>
        <w:rPr>
          <w:sz w:val="28"/>
          <w:szCs w:val="28"/>
        </w:rPr>
        <w:t xml:space="preserve">. У програмі заходу передбачено вітання керівництва району, виставку дитячих художніх робіт,  ігрову та концертну програму за участю кращих творчих  колективів району. </w:t>
      </w:r>
      <w:r>
        <w:rPr>
          <w:bCs/>
          <w:sz w:val="28"/>
          <w:szCs w:val="28"/>
        </w:rPr>
        <w:t>Під час свята 300 дітей отримають новорічні подарун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 xml:space="preserve">У цей же день, 18 грудня 2015 року, відбудеться  </w:t>
      </w:r>
      <w:r>
        <w:rPr>
          <w:b/>
          <w:sz w:val="28"/>
          <w:szCs w:val="28"/>
        </w:rPr>
        <w:t>дві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лагодійні  мистецькі акції  до Дня Св. Миколая: </w:t>
      </w:r>
      <w:r>
        <w:rPr>
          <w:sz w:val="28"/>
          <w:szCs w:val="28"/>
        </w:rPr>
        <w:t xml:space="preserve"> об 11:30  для  учнів  ЗНЗ №37 (вул.Антоновича, 130/17) та о 13:30 для вихованців Спеціальної школи-інтернату №11 м.Києва (вул. Волзька, 12-А). Це традиційні мистецькі програми, організовані Київською театральною школою-студією для школярів молодших класів пільгових категорі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икл районних новорічних ранків та вистав для вихованців спеціальних  шкіл-інтернатів району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№ 7, 9, 11</w:t>
      </w:r>
      <w:r>
        <w:rPr>
          <w:bCs/>
          <w:sz w:val="28"/>
          <w:szCs w:val="28"/>
        </w:rPr>
        <w:t xml:space="preserve">  планується  на 24 - 29 грудня 2015 року. Під  час  святкових  програм 550 вихованців шкіл-інтернатів отримають новорічні дитячі подарунки  від район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З 25 по 29 грудня 2015 у Будинку дитячої та юнацької творчості Голосіївського району відбудеться </w:t>
      </w:r>
      <w:r>
        <w:rPr>
          <w:b/>
          <w:sz w:val="28"/>
          <w:szCs w:val="28"/>
        </w:rPr>
        <w:t>10 районних святкових новорічних програм для  школярів пільгових категорій району «Новорічне сяйво грає</w:t>
      </w:r>
      <w:r>
        <w:rPr>
          <w:sz w:val="28"/>
          <w:szCs w:val="28"/>
        </w:rPr>
        <w:t xml:space="preserve">».  Всі запрошені та учасники святкових програм, а це 2050 дітей безкоштовно отримають новорічні подарунки від району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рошення будуть розповсюджені через заклади освіти район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>Загалом, напередодні канікул, в усіх без виключення загальноосвітніх та дитячих дошкільних закладах  пройдуть новорічні ранки та свя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Цикл яскравих</w:t>
      </w:r>
      <w:r>
        <w:rPr>
          <w:b/>
          <w:sz w:val="28"/>
          <w:szCs w:val="28"/>
        </w:rPr>
        <w:t xml:space="preserve"> новорічно-різдвяних програм у Будинку культури «Конча-Заспа»</w:t>
      </w:r>
      <w:r>
        <w:rPr>
          <w:sz w:val="28"/>
          <w:szCs w:val="28"/>
        </w:rPr>
        <w:t xml:space="preserve">  для дітей мікрорайонів «Конча-Заспа» – «Чапаєвка» – «Мриги» </w:t>
      </w:r>
      <w:r>
        <w:rPr>
          <w:sz w:val="28"/>
          <w:szCs w:val="28"/>
          <w:u w:val="single"/>
        </w:rPr>
        <w:t>буде організовано</w:t>
      </w:r>
      <w:r>
        <w:rPr>
          <w:sz w:val="28"/>
          <w:szCs w:val="28"/>
        </w:rPr>
        <w:t xml:space="preserve"> протягом грудня 2015 року - січня 2016 рок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28"/>
          <w:szCs w:val="28"/>
        </w:rPr>
        <w:t>Благодійна різдвяна театралізована програма народного дитячого театру-студії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яльок  «Казкарик»</w:t>
      </w:r>
      <w:r>
        <w:rPr>
          <w:sz w:val="28"/>
          <w:szCs w:val="28"/>
        </w:rPr>
        <w:t xml:space="preserve"> дитячо-юнацького клубу «Віночок» Централізованої системи «Щасливе дитинство» відбудеться  5 січня 2016 року о 12:00  </w:t>
      </w:r>
      <w:r>
        <w:rPr>
          <w:sz w:val="28"/>
          <w:szCs w:val="28"/>
          <w:u w:val="single"/>
        </w:rPr>
        <w:t>у Відділенні денного перебування розумово-відсталих інвалідів м.Києва з елементами соціально-трудової реабілітації</w:t>
      </w:r>
      <w:r>
        <w:rPr>
          <w:sz w:val="28"/>
          <w:szCs w:val="28"/>
        </w:rPr>
        <w:t xml:space="preserve"> (вул.Набережно- Корчуватська, 96). Так традиційно у дні зимових канікул юні актори народного дитячого театру-студії «Казкарик» – унікального творчого колективу району під керівництвом ведучого майстра сцени Київського академічного театру ляльок Володимира Малинського, презентують дітям пільгових категорій свої мистецькі досягне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 xml:space="preserve">Волонтерами </w:t>
      </w:r>
      <w:r>
        <w:rPr>
          <w:b/>
          <w:sz w:val="28"/>
          <w:szCs w:val="28"/>
        </w:rPr>
        <w:t>Центру соціальних служб для сім’ї, дітей та молоді</w:t>
      </w:r>
      <w:r>
        <w:rPr>
          <w:sz w:val="28"/>
          <w:szCs w:val="28"/>
        </w:rPr>
        <w:t xml:space="preserve"> буде проведено </w:t>
      </w:r>
      <w:r>
        <w:rPr>
          <w:b/>
          <w:sz w:val="28"/>
          <w:szCs w:val="28"/>
        </w:rPr>
        <w:t>акцію  «Подаруй радість людям»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якої  </w:t>
      </w:r>
      <w:r>
        <w:rPr>
          <w:sz w:val="28"/>
          <w:szCs w:val="28"/>
          <w:u w:val="single"/>
        </w:rPr>
        <w:t xml:space="preserve">будуть організовані вітання  дітей та молоді з функціональними обмеженнями за місцем проживання з врученням подарунків.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ідділом у справах сім’ї, молоді та спорту</w:t>
      </w:r>
      <w:r>
        <w:rPr>
          <w:sz w:val="28"/>
          <w:szCs w:val="28"/>
        </w:rPr>
        <w:t xml:space="preserve"> на базі дитячо-юнацьких клубів ФОЦ «Голосієво», Київської дитячо-спортивної школи «Тріумф», Київської дитячо-юнацької спортивної школи №15 та інших закладів району відбудеться комплекс новорічних програм: зустрічі-концерти, новорічні турніри та старти, відкриті першості та майстер-класи з різних видів спорту, </w:t>
      </w:r>
      <w:r>
        <w:rPr>
          <w:sz w:val="28"/>
          <w:szCs w:val="28"/>
          <w:u w:val="single"/>
        </w:rPr>
        <w:t>а також Казкова Олімпіада  на Гірськолижному спортивному комплексі «Протасів яр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правлінням праці та соціального захисту</w:t>
      </w:r>
      <w:r>
        <w:rPr>
          <w:sz w:val="28"/>
          <w:szCs w:val="28"/>
        </w:rPr>
        <w:t xml:space="preserve"> також заплановано святкові заходи у Будинку ветеранів Голосіївського району м.Києва, у Територіальному центрі соціального обслуговування Голосіївського району м.Києва, </w:t>
      </w:r>
      <w:r>
        <w:rPr>
          <w:sz w:val="28"/>
          <w:szCs w:val="28"/>
          <w:u w:val="single"/>
        </w:rPr>
        <w:t>а також святкову творчу зустріч в Будинку ветеранів сцени  ім. Наталії Ужвій у Пуща-Водиці.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ібліотеках району плануються літературно-музичні зустрічі, театралізовані програми та народознавчі свята; в школах естетичного виховання району – мистецькі  вернісажі  та музичні новорічно-різдвяні концертні програми;  в дитячо-юнацьких клубах Централізованої системи «Щасливе дитинство» – конкурсні, розважальні та ігрові програми, родинні свята та щедрування та колядування  в  мікрорайонах.</w:t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оворічно-різдвяні свята в Голосіївському районі м.Києва відбудуться в єдиній загальноміській концепції – </w:t>
      </w:r>
      <w:r>
        <w:rPr>
          <w:b/>
          <w:sz w:val="28"/>
          <w:szCs w:val="28"/>
          <w:lang w:val="en-US" w:eastAsia="en-US"/>
        </w:rPr>
        <w:t>українському стилі з національними традиціями та в європейському форматі.</w:t>
      </w:r>
      <w:r>
        <w:rPr>
          <w:sz w:val="28"/>
          <w:szCs w:val="28"/>
          <w:lang w:val="en-US" w:eastAsia="en-US"/>
        </w:rPr>
        <w:t xml:space="preserve"> Туристичний логотип міста Києва та зразок зображення Святого Миколая, отримані управлінням культури в Департаменті культури КМДА активно використовуються при оформленні святкових заходів.</w:t>
      </w:r>
    </w:p>
    <w:p>
      <w:pPr>
        <w:pStyle w:val="TextBodyIndent"/>
        <w:ind w:firstLine="720"/>
        <w:rPr>
          <w:lang w:val="en-US" w:eastAsia="en-US"/>
        </w:rPr>
      </w:pPr>
      <w:r>
        <w:rPr>
          <w:lang w:val="en-US" w:eastAsia="en-US"/>
        </w:rPr>
        <w:t xml:space="preserve">З метою </w:t>
      </w:r>
      <w:r>
        <w:rPr>
          <w:b/>
          <w:lang w:val="en-US" w:eastAsia="en-US"/>
        </w:rPr>
        <w:t>святкового тематичного оформлення вулиць та площ району</w:t>
      </w:r>
      <w:r>
        <w:rPr>
          <w:lang w:val="en-US" w:eastAsia="en-US"/>
        </w:rPr>
        <w:t xml:space="preserve"> керівникам структурних підрозділів Голосіївської РДА (</w:t>
      </w:r>
      <w:r>
        <w:rPr/>
        <w:t xml:space="preserve">управлінню житлово-комунального господарства, відділу торгівлі та споживчого ринку, відділу економіки, відділу контролю за благоустроєм) </w:t>
      </w:r>
      <w:r>
        <w:rPr>
          <w:b/>
          <w:u w:val="single"/>
          <w:lang w:val="en-US" w:eastAsia="en-US"/>
        </w:rPr>
        <w:t>доручено здійснити комплекс організаційних заходів</w:t>
      </w:r>
      <w:r>
        <w:rPr>
          <w:lang w:val="en-US" w:eastAsia="en-US"/>
        </w:rPr>
        <w:t xml:space="preserve"> щодо забезпечення підприємствами, установами, закладами та організаціями району (власниками та орендарями будівель і споруд) святкового </w:t>
      </w:r>
      <w:r>
        <w:rPr>
          <w:u w:val="single"/>
          <w:lang w:val="en-US" w:eastAsia="en-US"/>
        </w:rPr>
        <w:t>тематичного оформлення</w:t>
      </w:r>
      <w:r>
        <w:rPr>
          <w:lang w:val="en-US" w:eastAsia="en-US"/>
        </w:rPr>
        <w:t xml:space="preserve"> та </w:t>
      </w:r>
      <w:r>
        <w:rPr>
          <w:u w:val="single"/>
          <w:lang w:val="en-US" w:eastAsia="en-US"/>
        </w:rPr>
        <w:t>ілюмінування</w:t>
      </w:r>
      <w:r>
        <w:rPr>
          <w:lang w:val="en-US" w:eastAsia="en-US"/>
        </w:rPr>
        <w:t xml:space="preserve"> у вечірні години вхідних груп,  віконних вітрин та фасадів будівель а також прилеглих до них територій та зелених насаджень.  </w:t>
      </w:r>
      <w:r>
        <w:rPr>
          <w:szCs w:val="28"/>
        </w:rPr>
        <w:t>До цієї роботи залучено найбільшу кількість виконавців.</w:t>
      </w:r>
    </w:p>
    <w:p>
      <w:pPr>
        <w:pStyle w:val="TextBodyIndent"/>
        <w:rPr/>
      </w:pPr>
      <w:r>
        <w:rPr>
          <w:szCs w:val="28"/>
          <w:lang w:val="en-US" w:eastAsia="en-US"/>
        </w:rPr>
        <w:t xml:space="preserve">Крім того, </w:t>
      </w:r>
      <w:r>
        <w:rPr>
          <w:szCs w:val="28"/>
        </w:rPr>
        <w:t xml:space="preserve">Комунальним підприємством «Шляхово-експлуатаційне управління» здійснюється оформлення </w:t>
      </w:r>
      <w:r>
        <w:rPr>
          <w:szCs w:val="28"/>
          <w:u w:val="single"/>
        </w:rPr>
        <w:t>новорічними вітальними банерами шляхопроводів</w:t>
      </w:r>
      <w:r>
        <w:rPr>
          <w:szCs w:val="28"/>
        </w:rPr>
        <w:t xml:space="preserve"> на Одеській площі та на Столичному шосе.</w:t>
      </w:r>
    </w:p>
    <w:p>
      <w:pPr>
        <w:pStyle w:val="TextBodyIndent"/>
        <w:rPr>
          <w:szCs w:val="28"/>
        </w:rPr>
      </w:pPr>
      <w:r>
        <w:rPr/>
        <w:t xml:space="preserve">Комунальним підприємством по утриманню зелених насаджень організовано комплекс робіт по встановленню на центральному вході до Голосіївського парку 12–ти метрової новорічної ялинки, оформленню світлодіодними гірляндами дерев в центральній частині Голосіївського парку, а також  тематичне ілюмінаційне оформлення проспекту Голосіївський. Крім того, у період новорічно-різдвяних свят передбачається проведення </w:t>
      </w:r>
      <w:r>
        <w:rPr>
          <w:b/>
        </w:rPr>
        <w:t xml:space="preserve">святкової торгівлі </w:t>
      </w:r>
      <w:r>
        <w:rPr/>
        <w:t xml:space="preserve"> на території району, у т.ч. відповідною новорічно-різдвяною продукціє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метою </w:t>
      </w:r>
      <w:r>
        <w:rPr>
          <w:b/>
          <w:sz w:val="28"/>
          <w:szCs w:val="28"/>
        </w:rPr>
        <w:t xml:space="preserve">широкого інформування  мешканців </w:t>
      </w:r>
      <w:r>
        <w:rPr>
          <w:sz w:val="28"/>
          <w:szCs w:val="28"/>
        </w:rPr>
        <w:t xml:space="preserve">про районні новорічно-різдвяні заходи передбачено розповсюдження  рекламних листків в інформаційних зонах будинків комунальної власності району, афіш у місцях масового перебування громадян,  виготовлення  запрошень на засвічення Головної районної ялинки </w:t>
      </w:r>
      <w:r>
        <w:rPr>
          <w:sz w:val="28"/>
          <w:szCs w:val="28"/>
          <w:u w:val="single"/>
        </w:rPr>
        <w:t>та  максимальне використання  засобів зовнішньої  реклами,</w:t>
      </w:r>
      <w:r>
        <w:rPr>
          <w:sz w:val="28"/>
          <w:szCs w:val="28"/>
        </w:rPr>
        <w:t xml:space="preserve">  у т.ч.  на  фасаді  ТРЦ «Ocean Plaza».</w:t>
      </w:r>
    </w:p>
    <w:p>
      <w:pPr>
        <w:pStyle w:val="TextBodyIndent"/>
        <w:rPr/>
      </w:pPr>
      <w:r>
        <w:rPr>
          <w:szCs w:val="28"/>
        </w:rPr>
        <w:t>Оскільки новорічно-різдвяні заходи  є масовими та публічними,</w:t>
      </w:r>
      <w:r>
        <w:rPr>
          <w:b/>
          <w:szCs w:val="28"/>
        </w:rPr>
        <w:t xml:space="preserve">  особливу увагу Голосіївська РДА  зосереджує  на  їх безпеці.  </w:t>
      </w:r>
    </w:p>
    <w:p>
      <w:pPr>
        <w:pStyle w:val="TextBodyIndent"/>
        <w:rPr/>
      </w:pPr>
      <w:r>
        <w:rPr>
          <w:szCs w:val="28"/>
        </w:rPr>
        <w:t xml:space="preserve">Листом від 10.12.2015 №100-16190 адміністрація звернулась до Голосіївського управління поліції Головного управління Національної поліції у м.Києві  </w:t>
      </w:r>
      <w:r>
        <w:rPr>
          <w:b/>
          <w:szCs w:val="28"/>
        </w:rPr>
        <w:t xml:space="preserve">з проханням забезпечити громадський порядок, громадську безпеку та безпеку дорожнього руху </w:t>
      </w:r>
      <w:r>
        <w:rPr>
          <w:szCs w:val="28"/>
        </w:rPr>
        <w:t>під час проведення  засвічення Головної районної ялинки.</w:t>
      </w:r>
    </w:p>
    <w:p>
      <w:pPr>
        <w:pStyle w:val="TextBodyIndent"/>
        <w:rPr>
          <w:szCs w:val="28"/>
        </w:rPr>
      </w:pPr>
      <w:r>
        <w:rPr>
          <w:szCs w:val="28"/>
        </w:rPr>
        <w:t>Безпека учасників усіх інших програм та районних заходів повністю покладається на їх організаторів, у зв’язку з чим, просимо усіх організаторів свята  вжити   відповідних  заходів.</w:t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2:00Z</dcterms:created>
  <dc:creator>Inna</dc:creator>
  <dc:description/>
  <cp:keywords/>
  <dc:language>en-US</dc:language>
  <cp:lastModifiedBy>eRYAV</cp:lastModifiedBy>
  <dcterms:modified xsi:type="dcterms:W3CDTF">2015-12-15T13:39:00Z</dcterms:modified>
  <cp:revision>3</cp:revision>
  <dc:subject/>
  <dc:title> </dc:title>
</cp:coreProperties>
</file>