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4820</wp:posOffset>
                  </wp:positionH>
                  <wp:positionV relativeFrom="paragraph">
                    <wp:posOffset>-182880</wp:posOffset>
                  </wp:positionV>
                  <wp:extent cx="6752590" cy="2357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259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Міжнародного українсько-литовськ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 малюнків «Здай кров заради життя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оложення визначає статус, цілі і завдання Міжнародного українсько-литовського конкурсу «Здай кров заради життя» (далі – Конкурс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на території України та Литовської Республіки. Організаторами Конкурсу є: Всеукраїнська молодіжна громадська організація «Серце до серця», Литовський національний центр крові за сприяння та підтримки організацій, установ і закладів (за додатковим погодженням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 малюнків проводиться серед учнів 5-11(12) класів загальноосвітніх, позашкільних, студентів 1-5 курсів професійно-технічних, вищих навчальних закладів України і Литовської Республіки на тему: «Здай кров заради життя»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проводиться в два тур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ший тур проводять регіональні організаційні комітети (органи управління освітою). Другий завершальний тур проводить Організаційний комітет, який формується Організаторами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Основними цілями і завданнями Конкурсу є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формування у дітей і молоді активної життєвої позиції, готовності брати участь у </w:t>
      </w:r>
      <w:r>
        <w:rPr>
          <w:color w:val="000000"/>
          <w:sz w:val="28"/>
          <w:szCs w:val="28"/>
          <w:lang w:val="uk-UA"/>
        </w:rPr>
        <w:t xml:space="preserve">суспільному і культурному житті країни та на Міжнародному рівні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популяризаці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я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ідеї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бровіль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зопла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донорства крові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в У</w:t>
      </w:r>
      <w:r>
        <w:rPr>
          <w:color w:val="000000"/>
          <w:sz w:val="28"/>
          <w:szCs w:val="28"/>
          <w:lang w:val="uk-UA"/>
        </w:rPr>
        <w:t xml:space="preserve">країні та Литві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вання здорового способу житя серед дітей і моло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ідвищення значущості ідеї єдності дружніх країн в очах молодих учасників заради миру та майбутнь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color w:val="000000"/>
          <w:spacing w:val="6"/>
          <w:sz w:val="28"/>
          <w:szCs w:val="28"/>
          <w:lang w:val="uk-UA"/>
        </w:rPr>
        <w:t xml:space="preserve">Для участі у першому турі Конкурсу авторові необхідно намалювати малюнок, відповідний цілям Конкурсу, і не пізніше  </w:t>
      </w:r>
      <w:r>
        <w:rPr>
          <w:b/>
          <w:color w:val="000000"/>
          <w:spacing w:val="6"/>
          <w:sz w:val="28"/>
          <w:szCs w:val="28"/>
          <w:lang w:val="uk-UA"/>
        </w:rPr>
        <w:t>2 листопада 2015 року</w:t>
      </w:r>
      <w:r>
        <w:rPr>
          <w:color w:val="000000"/>
          <w:spacing w:val="6"/>
          <w:sz w:val="28"/>
          <w:szCs w:val="28"/>
          <w:lang w:val="uk-UA"/>
        </w:rPr>
        <w:t xml:space="preserve"> надати його на розгляд до регіонального організаційного комітету або вищого навчального заклад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1.5. Роботи переможців першого туру Конкурсу в строк до                           </w:t>
      </w:r>
      <w:r>
        <w:rPr>
          <w:b/>
          <w:color w:val="000000"/>
          <w:spacing w:val="6"/>
          <w:sz w:val="28"/>
          <w:szCs w:val="28"/>
          <w:u w:val="single"/>
          <w:lang w:val="uk-UA"/>
        </w:rPr>
        <w:t>20 листопада 2015 року</w:t>
      </w:r>
      <w:r>
        <w:rPr>
          <w:color w:val="000000"/>
          <w:spacing w:val="6"/>
          <w:sz w:val="28"/>
          <w:szCs w:val="28"/>
          <w:lang w:val="uk-UA"/>
        </w:rPr>
        <w:t xml:space="preserve"> надсилаються: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для учасників з України – до Всеукраїнської молодіжної громадської організації «Серце до серця» (м. Київ, вул. Бакинська, 37-г, оф. 306, 04086) разом із супровідним листом, у якому вказуються прізвище, ім'я учасника, місце навчання, контак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для учасників з Литви – до Литовського національного центру крові (м. Вільнюс, вул. Жолино, 34, 10210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Електронна адреса Організаційного комітету Конкурсу </w:t>
      </w:r>
      <w:hyperlink r:id="rId3">
        <w:r>
          <w:rPr>
            <w:rStyle w:val="InternetLink"/>
            <w:color w:val="000000"/>
            <w:spacing w:val="6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pacing w:val="6"/>
            <w:sz w:val="28"/>
            <w:szCs w:val="28"/>
            <w:lang w:val="uk-UA"/>
          </w:rPr>
          <w:t>@</w:t>
        </w:r>
        <w:r>
          <w:rPr>
            <w:rStyle w:val="InternetLink"/>
            <w:color w:val="000000"/>
            <w:spacing w:val="6"/>
            <w:sz w:val="28"/>
            <w:szCs w:val="28"/>
            <w:lang w:val="en-US"/>
          </w:rPr>
          <w:t>sds</w:t>
        </w:r>
        <w:r>
          <w:rPr>
            <w:rStyle w:val="InternetLink"/>
            <w:color w:val="000000"/>
            <w:spacing w:val="6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pacing w:val="6"/>
            <w:sz w:val="28"/>
            <w:szCs w:val="28"/>
            <w:lang w:val="en-US"/>
          </w:rPr>
          <w:t>in</w:t>
        </w:r>
        <w:r>
          <w:rPr>
            <w:rStyle w:val="InternetLink"/>
            <w:color w:val="000000"/>
            <w:spacing w:val="6"/>
            <w:sz w:val="28"/>
            <w:szCs w:val="28"/>
          </w:rPr>
          <w:t>.</w:t>
        </w:r>
        <w:r>
          <w:rPr>
            <w:rStyle w:val="InternetLink"/>
            <w:color w:val="000000"/>
            <w:spacing w:val="6"/>
            <w:sz w:val="28"/>
            <w:szCs w:val="28"/>
            <w:lang w:val="en-US"/>
          </w:rPr>
          <w:t>ua</w:t>
        </w:r>
      </w:hyperlink>
      <w:r>
        <w:rPr>
          <w:color w:val="000000"/>
          <w:spacing w:val="6"/>
          <w:sz w:val="28"/>
          <w:szCs w:val="28"/>
          <w:lang w:val="uk-UA"/>
        </w:rPr>
        <w:t>. Підсумки фінального туру Конкурсу підводяться не пізніше 18 грудня 2015 року.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1.6. Організатори Конкурсу мають право організувати виставки робіт.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  <w:t>2. Вимоги до робіт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1. Для участі в Конкурсі необхідно намалювати і надіслати малюнок за запропонованою організаторами Конкурсу тематикою. До участі в Конкурсі допускаються малюнки, виконані у будь-якій техніці: графіка, гуаш, масло, кольорові олівці, фломастери і т.д. Формат малюнка може бути А1, А2, А3. Надіслані на Конкурс малюнки не повертаються і рецензії авторам не видаються. 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2. На звороті малюнка мають бути зазначені: 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- найменування навчального закладу; 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- відомості про автора (прізвище, ім'я, клас, група, вік, контакти); 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- прізвище, ім'я художнього керівника (за наявності).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3. Малюнок повинен відображати ідею про необхідність активної участі громадян у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популяризація ідеї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добровільного безопла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донорства крові </w:t>
      </w:r>
      <w:r>
        <w:rPr>
          <w:color w:val="000000"/>
          <w:spacing w:val="6"/>
          <w:sz w:val="28"/>
          <w:szCs w:val="28"/>
          <w:lang w:val="uk-UA"/>
        </w:rPr>
        <w:t>та у русі за здоровий спосіб житт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2.4. Конкурсна робота має бути завершеним, художньо оформленим витвор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Роботи, що не відповідають справжнім вимогам, до розгляду не прийм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часники Конкурс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Учасниками Конкурсу є діти і молодь за наступними віковими групам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   - від 10 до 14 років (включно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- від 15 до 22 років (включн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нкурсна комісія (жур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ля організації Конкурсу і визначення кращих робіт формується Конкурсна комісія (журі)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Журі першого туру Конкурсу (склад журі затверджується рішенням регіональних управлінь освіти і науки, охорони здоров’я, молоді та спорту, служб у справах дітей, обласних позашкільних навчальних закладів або вищого навчального закладу)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має в установленому порядку роботи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оцінку робіт, представлених на Конкурс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воїм рішенням визначає переможців першого туру Конкурсу з кожної з двох вікових груп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равляє роботи переможців за віковими групами разом із супровідними листами за вказаною адресою організаторам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Журі другого туру Конкурсу (склад журі затверджується рішенням організаторів Конкурсу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иймає в установленому порядку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оцінку робіт, представлених на Конкурс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воїм рішенням визначає переможців другого завершального туру Конкурсу з кожної з двох вікових груп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готовляє дипломи учасникам Конкурсу, грамоти переможцям Конкурсу;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урочисте вручення дипломів і призів переможцям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 своїй діяльності журі Конкурсу керуються цим Полож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рядок підведення підсумків Конкурс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и підведенні підсумків журі визначає переможців, що зайняли перші, другі та треті місця за кожною віковою груп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Критерії оцінки робіт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ність роботи цілям і завданням Конкурсу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игінальність ідеї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удожнє виконання малюнку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визна висвітленого сюжету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скравість і виразність роботи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вень інформативності;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сло, заклик, слога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Роботи оцінюються за 30-ти бальною системою за кожною віковою групою окремо. Загальний бал, що присуджується кожній роботі, визначається як середнє арифметичне (складаються всі оцінки і діляться на кількість голосів членів журі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ідведення підсумків Конкурсу оформлюється протоколом журі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Учасникам Конкурсу вручаються Дипломи учасників Міжнародного конкурсу, переможці Конкурсу нагороджуються дипломами переможців Конкурсу і приз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 рішенням журі Конкурсу автори кращих робіт можуть бути запрошені взяти участь у Міжнародній поїздці до Литовської Республіки (для учасників з України) та до України (для учасників з Литви) в рамках культурного обм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4" w:leader="none"/>
        <w:tab w:val="left" w:pos="2016" w:leader="none"/>
        <w:tab w:val="left" w:pos="3168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64" w:leader="none"/>
        <w:tab w:val="left" w:pos="2016" w:leader="none"/>
        <w:tab w:val="left" w:pos="3168" w:leader="none"/>
      </w:tabs>
      <w:spacing w:before="0" w:after="24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ds.i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47:00Z</dcterms:created>
  <dc:creator>Анна</dc:creator>
  <dc:description/>
  <cp:keywords/>
  <dc:language>en-US</dc:language>
  <cp:lastModifiedBy>pavel</cp:lastModifiedBy>
  <cp:lastPrinted>2015-08-25T21:34:00Z</cp:lastPrinted>
  <dcterms:modified xsi:type="dcterms:W3CDTF">2015-08-25T18:37:00Z</dcterms:modified>
  <cp:revision>7</cp:revision>
  <dc:subject/>
  <dc:title>МІНІСТЕРСТВО ОСВІТИ І НАУКИ УКРАЇНИ</dc:title>
</cp:coreProperties>
</file>