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лдат, поет, громадянин</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Життя прожити – не поле перейти. А як прожив своє життя Георгій Олександрович – це багатосерійний серіал про його минуле, теперішнє життя у рідному місті Києві, де він народився у серпні 1923 році на Печерську. Він киянин з діда-прадіда. Батьки його працювали на заводі «Арсенал». Один з пращурів був ливарником, відливав дзвони для Софії Київської, Успенського собору в Чернігові та ще для багатьох храмів України. Але він мріяв стати географом. У рідній 47-й школі його так і називали: наш географ. Але доля розпорядилася по-своєму…</w:t>
      </w:r>
    </w:p>
    <w:p>
      <w:pPr>
        <w:pStyle w:val="Normal"/>
        <w:ind w:firstLine="900"/>
        <w:jc w:val="both"/>
        <w:rPr/>
      </w:pPr>
      <w:r>
        <w:rPr>
          <w:sz w:val="28"/>
          <w:szCs w:val="28"/>
        </w:rPr>
        <w:t xml:space="preserve">Ранок 20 червня 1941 року Георгій зустрів зі своїми однокласниками на Володимирській гірці. Окриленими, сповненими світлих мрій і сподівань вступили у самостійне життя випускники 1941 року. Ніхто з них і гадки не мав, що через якихось два дні над їхнім квітучим містом з’являться фашистські бомбардувальники й жорстоко понівечать не лиш його вулиці, парки, сквери, а й людські долі та душі, вщент знищать мрії 17-річних юнаків і дівчат. </w:t>
      </w:r>
      <w:r>
        <w:rPr>
          <w:sz w:val="28"/>
          <w:szCs w:val="28"/>
          <w:lang w:val="ru-RU"/>
        </w:rPr>
        <w:t xml:space="preserve">А коли </w:t>
      </w:r>
      <w:r>
        <w:rPr>
          <w:sz w:val="28"/>
          <w:szCs w:val="28"/>
        </w:rPr>
        <w:t>це</w:t>
      </w:r>
      <w:r>
        <w:rPr>
          <w:sz w:val="28"/>
          <w:szCs w:val="28"/>
          <w:lang w:val="ru-RU"/>
        </w:rPr>
        <w:t xml:space="preserve"> </w:t>
      </w:r>
      <w:r>
        <w:rPr>
          <w:sz w:val="28"/>
          <w:szCs w:val="28"/>
        </w:rPr>
        <w:t>трапилось</w:t>
      </w:r>
      <w:r>
        <w:rPr>
          <w:sz w:val="28"/>
          <w:szCs w:val="28"/>
          <w:lang w:val="ru-RU"/>
        </w:rPr>
        <w:t xml:space="preserve"> </w:t>
      </w:r>
      <w:r>
        <w:rPr>
          <w:sz w:val="28"/>
          <w:szCs w:val="28"/>
        </w:rPr>
        <w:t>вони одразу пішли до військомату проситися на фронт. В</w:t>
      </w:r>
      <w:r>
        <w:rPr>
          <w:sz w:val="28"/>
          <w:szCs w:val="28"/>
          <w:lang w:val="ru-RU"/>
        </w:rPr>
        <w:t>с</w:t>
      </w:r>
      <w:r>
        <w:rPr>
          <w:sz w:val="28"/>
          <w:szCs w:val="28"/>
        </w:rPr>
        <w:t xml:space="preserve">і були певні, що через два-три дні доблесна Червона Армія розгромить фашистів і пожене їх назад до Берліну. Але війна затягнулася аж на 1418 днів і ночей. </w:t>
      </w:r>
    </w:p>
    <w:p>
      <w:pPr>
        <w:pStyle w:val="Normal"/>
        <w:ind w:firstLine="900"/>
        <w:jc w:val="both"/>
        <w:rPr>
          <w:sz w:val="28"/>
          <w:szCs w:val="28"/>
        </w:rPr>
      </w:pPr>
      <w:r>
        <w:rPr>
          <w:sz w:val="28"/>
          <w:szCs w:val="28"/>
        </w:rPr>
        <w:t xml:space="preserve">Вчорашні випускники одягли військову форму і рушили на передову. Киреєв Георгій ще чекав цілий рік, але вдома не відсиджувався – працював на будівництві оборонних об’єктів: рив протитанкові рови, траншеї біля Києва. Тут вперше побачив поранених, зустрівся віч-на-віч зі смертю. А потім 17-річний юнак зі своїми однолітками опинився в шахтах Донбасу, звідки, власне й пішов на фронт. Пройшовши курс молодого бійця на Уралі у військово-інженерному училищі, опинився у самому пеклі війни – Сталінградській битві. Про ту м’ясорубку на берегах Волги ветеран і досі згадує з жахом. </w:t>
      </w:r>
    </w:p>
    <w:p>
      <w:pPr>
        <w:pStyle w:val="Normal"/>
        <w:ind w:firstLine="900"/>
        <w:jc w:val="both"/>
        <w:rPr>
          <w:sz w:val="28"/>
          <w:szCs w:val="28"/>
        </w:rPr>
      </w:pPr>
      <w:r>
        <w:rPr>
          <w:sz w:val="28"/>
          <w:szCs w:val="28"/>
        </w:rPr>
        <w:t xml:space="preserve">З часом бійці закріпилися на зайнятих позиціях і готувалися до наступу. Сиділи у бліндажі. Киреєв і ще декілька солдат примостилися біля самого його краю. Як раптом саме у них поцілив ворожий снаряд. Одразу всіх і накрило. Відкопатися змогли лише троє. Серед них і киянин Георгій Киреєв. Щоправда, його мішок залишився під землею. Справжнє бойове хрещення, на щастя, закінчилось лише важким пораненням. Після лікування у медсанбаті Жора опинився уже в іншій військовій частині. А тим часом, в Удмуртію, де після поранення під Харковом лікувався його батько-полковник, а з ним і мама, полетіла похоронка. Приводом для неї став загублений солдатський мішок, який розкопали разом із тілами загиблих солдат. </w:t>
      </w:r>
    </w:p>
    <w:p>
      <w:pPr>
        <w:pStyle w:val="Normal"/>
        <w:ind w:firstLine="900"/>
        <w:jc w:val="both"/>
        <w:rPr>
          <w:sz w:val="28"/>
          <w:szCs w:val="28"/>
        </w:rPr>
      </w:pPr>
      <w:r>
        <w:rPr>
          <w:sz w:val="28"/>
          <w:szCs w:val="28"/>
        </w:rPr>
        <w:t>У такому смертельному коловороті, коли навіть у Волзі від вибухів бомб і снарядів закипала вода, ніколи було шукати тіло бійця. Знайшли документи і цього було досить, щоб виписати стандартне повідомлення родині: «</w:t>
      </w:r>
      <w:r>
        <w:rPr>
          <w:sz w:val="28"/>
          <w:szCs w:val="28"/>
          <w:lang w:val="ru-RU"/>
        </w:rPr>
        <w:t xml:space="preserve">Ваш </w:t>
      </w:r>
      <w:r>
        <w:rPr>
          <w:sz w:val="28"/>
          <w:szCs w:val="28"/>
        </w:rPr>
        <w:t>син, Киреєв Георгій Олександрович</w:t>
      </w:r>
      <w:r>
        <w:rPr>
          <w:sz w:val="28"/>
          <w:szCs w:val="28"/>
          <w:lang w:val="ru-RU"/>
        </w:rPr>
        <w:t xml:space="preserve">, проявивши </w:t>
      </w:r>
      <w:r>
        <w:rPr>
          <w:sz w:val="28"/>
          <w:szCs w:val="28"/>
        </w:rPr>
        <w:t>мужність і героїзм, загинув смертю хоробрих</w:t>
      </w:r>
      <w:r>
        <w:rPr>
          <w:sz w:val="28"/>
          <w:szCs w:val="28"/>
          <w:lang w:val="ru-RU"/>
        </w:rPr>
        <w:t xml:space="preserve">. </w:t>
      </w:r>
      <w:r>
        <w:rPr>
          <w:sz w:val="28"/>
          <w:szCs w:val="28"/>
        </w:rPr>
        <w:t>Похований у братській могилі біля селища Купоросного Сталінградської обл.». Мама зберегла цю страшну звістку. Нині вона – у музеї Слави 64-ї армії в Сталінграді, а її копія – в музеї Великої Вітчизняної війни Голосіївської ради ветеранів.</w:t>
      </w:r>
    </w:p>
    <w:p>
      <w:pPr>
        <w:pStyle w:val="Normal"/>
        <w:ind w:firstLine="900"/>
        <w:jc w:val="both"/>
        <w:rPr/>
      </w:pPr>
      <w:r>
        <w:rPr>
          <w:sz w:val="28"/>
          <w:szCs w:val="28"/>
        </w:rPr>
        <w:t>Після</w:t>
      </w:r>
      <w:r>
        <w:rPr>
          <w:sz w:val="28"/>
          <w:szCs w:val="28"/>
          <w:lang w:val="ru-RU"/>
        </w:rPr>
        <w:t xml:space="preserve"> </w:t>
      </w:r>
      <w:r>
        <w:rPr>
          <w:sz w:val="28"/>
          <w:szCs w:val="28"/>
        </w:rPr>
        <w:t xml:space="preserve">цих страшних подій під Сталінградом, війна для Киреєва не закінчилась. Після одужання він воював у 3-й штурмовій інженерно-саперній бригаді. Визволяв Північний Кавказ, Ростов. Потім був Західний фронт, бойовий шлях його проліг до Смоленська, Білорусії, Литви. Йому дуже хотілося прийти визволителем у своє рідне місто над Дніпром!... </w:t>
      </w:r>
    </w:p>
    <w:p>
      <w:pPr>
        <w:pStyle w:val="Normal"/>
        <w:ind w:firstLine="900"/>
        <w:jc w:val="both"/>
        <w:rPr>
          <w:sz w:val="28"/>
          <w:szCs w:val="28"/>
        </w:rPr>
      </w:pPr>
      <w:r>
        <w:rPr>
          <w:sz w:val="28"/>
          <w:szCs w:val="28"/>
        </w:rPr>
        <w:t xml:space="preserve">Восени 1943 року до Георгія дійшла звістка, що Київ визволили і це було для нього великим натхненням, радістю за свою родину, друзів-киян, що рідне місто тепер не топче ворожа фашистська навала. Це дало можливість Киреєву скоріше стати в шеренгу, одужати після тяжкого поранення. </w:t>
      </w:r>
    </w:p>
    <w:p>
      <w:pPr>
        <w:pStyle w:val="Normal"/>
        <w:ind w:firstLine="900"/>
        <w:jc w:val="both"/>
        <w:rPr>
          <w:sz w:val="28"/>
          <w:szCs w:val="28"/>
        </w:rPr>
      </w:pPr>
      <w:r>
        <w:rPr>
          <w:sz w:val="28"/>
          <w:szCs w:val="28"/>
        </w:rPr>
        <w:t xml:space="preserve">На війні смерть не раз підстерігала бійця Киреєва, але доля його так склалася, що він залишився в бойовому строю, захищаючи свою Вітчизну. </w:t>
      </w:r>
    </w:p>
    <w:p>
      <w:pPr>
        <w:pStyle w:val="Normal"/>
        <w:ind w:firstLine="900"/>
        <w:jc w:val="both"/>
        <w:rPr>
          <w:sz w:val="28"/>
          <w:szCs w:val="28"/>
        </w:rPr>
      </w:pPr>
      <w:r>
        <w:rPr>
          <w:sz w:val="28"/>
          <w:szCs w:val="28"/>
        </w:rPr>
        <w:t xml:space="preserve">Найстрашніше чекало його у Східній Пруссії, де в тіло йому в’їлось одразу вісім куль, перетворивши обличчя на решето. Стікав кров’ю до ранку. Треба хвалити Бога, що його вранці санітари знайшли живим і відправили до шпиталю. До кінця 1945 року за життя Георгія Олександровича боролися лікарі уже в Київському шпиталі, на рідній землі. </w:t>
      </w:r>
    </w:p>
    <w:p>
      <w:pPr>
        <w:pStyle w:val="Normal"/>
        <w:ind w:firstLine="900"/>
        <w:jc w:val="both"/>
        <w:rPr>
          <w:sz w:val="28"/>
          <w:szCs w:val="28"/>
        </w:rPr>
      </w:pPr>
      <w:r>
        <w:rPr>
          <w:sz w:val="28"/>
          <w:szCs w:val="28"/>
        </w:rPr>
        <w:t>Дванадцять важких операцій довелось пережити Киреєву, він дуже вірив в перемогу над собою, вірив в те, що ще треба багато попрацювати на своє рідне місто і для його людей. Його бажання перейшло в дійсність. На лікарняному ліжку пригадав він ті епіграми, які писав у школі і тут же, у шпиталі, написав свої перші вірші-спогади про Сталінградську битву. Пізніше з-під його пера відтоді вийшло кілька поетичних збірок, окремі вірші, як от «Солдатська пам’ять», «Ветеранський вальс», «Від сорок першого до сорок п’ятого» та інші покладені на музику. Власне на поетичну стежину його благословив сам Леонід Вишеславський, якого Киреєв називає своїм хрещеним батьком у поезії.</w:t>
      </w:r>
    </w:p>
    <w:p>
      <w:pPr>
        <w:pStyle w:val="Normal"/>
        <w:ind w:firstLine="900"/>
        <w:jc w:val="both"/>
        <w:rPr/>
      </w:pPr>
      <w:r>
        <w:rPr>
          <w:sz w:val="28"/>
          <w:szCs w:val="28"/>
        </w:rPr>
        <w:t xml:space="preserve">«Я на войне не сочинял стихов, я воевал за Родину с врагами», – так починається один з віршів Георгія. Справді, на фронті йому було не до поезії. Зате після війни він не уявляв себе без творчості. Вступив на філологічний факультет, але вже після першого курсу дали про себе знати його бойові рани. </w:t>
      </w:r>
    </w:p>
    <w:p>
      <w:pPr>
        <w:pStyle w:val="Normal"/>
        <w:ind w:firstLine="900"/>
        <w:jc w:val="both"/>
        <w:rPr>
          <w:sz w:val="28"/>
          <w:szCs w:val="28"/>
        </w:rPr>
      </w:pPr>
      <w:r>
        <w:rPr>
          <w:sz w:val="28"/>
          <w:szCs w:val="28"/>
        </w:rPr>
        <w:t>І знову була виснажлива боротьба за життя…</w:t>
      </w:r>
    </w:p>
    <w:p>
      <w:pPr>
        <w:pStyle w:val="Normal"/>
        <w:ind w:firstLine="900"/>
        <w:jc w:val="both"/>
        <w:rPr>
          <w:sz w:val="28"/>
          <w:szCs w:val="28"/>
        </w:rPr>
      </w:pPr>
      <w:r>
        <w:rPr>
          <w:sz w:val="28"/>
          <w:szCs w:val="28"/>
        </w:rPr>
        <w:t>Вірші додавали йому сил у цьому двобої. Чимало з них він присвятив Сталінграду. Є в цьому циклі й вірш «У балки Купоросной» - про почуття, які пережив, коли вперше 1975 року прийшов на власну могилу, де на гранітній плиті було написано четвертим «Киреєв Георгій Олександрович». А до 40-річчя Сталінградської битви Киреєв написав вірш «Где-то под Бекетовкой» і надіслав його композитору Олександрі Пахмутовій – уродженці приміського селища Волгограда-Бекетовки. Пахмутова поклала його на музику і народилася пісня, яку вперше виконала Людмила Зикіна на урочистому концерті, присвяченому 40-річчю битви на Волзі.</w:t>
      </w:r>
    </w:p>
    <w:p>
      <w:pPr>
        <w:pStyle w:val="Normal"/>
        <w:ind w:firstLine="900"/>
        <w:jc w:val="both"/>
        <w:rPr>
          <w:sz w:val="28"/>
          <w:szCs w:val="28"/>
        </w:rPr>
      </w:pPr>
      <w:r>
        <w:rPr>
          <w:sz w:val="28"/>
          <w:szCs w:val="28"/>
        </w:rPr>
        <w:t>Проте, поет і публіцист Георгій Киреєв на життя заробляв все ж не віршами – він 35 років відпрацював у Міністерстві фінансів України, заочно закінчивши фінансовий факультет. В 1987 році вийшов на пенсію за віком з посади заступника начальника управління Міністерства.</w:t>
      </w:r>
    </w:p>
    <w:p>
      <w:pPr>
        <w:pStyle w:val="Normal"/>
        <w:ind w:firstLine="900"/>
        <w:jc w:val="both"/>
        <w:rPr>
          <w:sz w:val="28"/>
          <w:szCs w:val="28"/>
        </w:rPr>
      </w:pPr>
      <w:r>
        <w:rPr>
          <w:sz w:val="28"/>
          <w:szCs w:val="28"/>
        </w:rPr>
        <w:t>Треба особливо підкреслити, що Георгій свої фінансові здібності ніколи не застосовував на поетичній стезі: книги свої не продавав, а дарував друзям, студентам, учням, колегам по роботі, журналістам. Щедрість його душі, щирість та скромність – саме ті риси, які відрізняють поета і фінансиста Киреєва.</w:t>
      </w:r>
    </w:p>
    <w:p>
      <w:pPr>
        <w:pStyle w:val="Normal"/>
        <w:ind w:firstLine="900"/>
        <w:jc w:val="both"/>
        <w:rPr>
          <w:sz w:val="28"/>
          <w:szCs w:val="28"/>
        </w:rPr>
      </w:pPr>
      <w:r>
        <w:rPr>
          <w:sz w:val="28"/>
          <w:szCs w:val="28"/>
        </w:rPr>
        <w:t>З 1988 року Киреєв працює першим заступником Київського міського патріотичного клубу «Пошук», а після організації районних рад ветеранів – заступником голови Ради ветеранів Голосіївського (Московського) району м. Києва. Він</w:t>
      </w:r>
      <w:r>
        <w:rPr>
          <w:sz w:val="28"/>
          <w:szCs w:val="28"/>
          <w:lang w:val="ru-RU"/>
        </w:rPr>
        <w:t xml:space="preserve"> </w:t>
      </w:r>
      <w:r>
        <w:rPr>
          <w:sz w:val="28"/>
          <w:szCs w:val="28"/>
        </w:rPr>
        <w:t>є</w:t>
      </w:r>
      <w:r>
        <w:rPr>
          <w:sz w:val="28"/>
          <w:szCs w:val="28"/>
          <w:lang w:val="ru-RU"/>
        </w:rPr>
        <w:t xml:space="preserve"> членом Пленуму </w:t>
      </w:r>
      <w:r>
        <w:rPr>
          <w:sz w:val="28"/>
          <w:szCs w:val="28"/>
        </w:rPr>
        <w:t>Київської міської організації ветеранів. Проводить активну громадсько-патріотичну роботу з учнями в 33-х середніх школах району, студентами, військовозобов’язаними і ветеранами міста.</w:t>
      </w:r>
    </w:p>
    <w:p>
      <w:pPr>
        <w:pStyle w:val="Normal"/>
        <w:ind w:firstLine="900"/>
        <w:jc w:val="both"/>
        <w:rPr>
          <w:sz w:val="28"/>
          <w:szCs w:val="28"/>
        </w:rPr>
      </w:pPr>
      <w:r>
        <w:rPr>
          <w:sz w:val="28"/>
          <w:szCs w:val="28"/>
        </w:rPr>
        <w:t>Нагороджений орденами «За заслуги» ІІІ ст., «За мужність» ІІІ ст., «Великої Вітчизняної війни» І ст., «Червоної Зірки», медалями «За бойові заслуги», «За оборону Києва», «За оборону Сталінграда», «За оборону Північного Кавказу», солдатський знак «відмінний сапер», має ще одну дуже цікаву нагороду афганську – «За громадську мужність». «Ця нагорода за мої вірші, які часто публікують в газеті «Третій тост», – говорить з гордістю Георгій.</w:t>
      </w:r>
    </w:p>
    <w:p>
      <w:pPr>
        <w:pStyle w:val="Normal"/>
        <w:ind w:firstLine="900"/>
        <w:jc w:val="both"/>
        <w:rPr>
          <w:sz w:val="28"/>
          <w:szCs w:val="28"/>
        </w:rPr>
      </w:pPr>
      <w:r>
        <w:rPr>
          <w:sz w:val="28"/>
          <w:szCs w:val="28"/>
        </w:rPr>
        <w:t>Пісні на вірші Георгія Киреєва увійшли до репертуару народних артистів Радянського Союзу Людмили Зикіної і Юрія Богатікова, народних артистів України Володимира Турца, Святослава Пікульського, Олександра Василенко, Івана Чайченко, професійних і народних музичних колективів України, Росії, Білорусії.</w:t>
      </w:r>
    </w:p>
    <w:p>
      <w:pPr>
        <w:pStyle w:val="Normal"/>
        <w:ind w:firstLine="900"/>
        <w:jc w:val="both"/>
        <w:rPr/>
      </w:pPr>
      <w:r>
        <w:rPr>
          <w:sz w:val="28"/>
          <w:szCs w:val="28"/>
        </w:rPr>
        <w:t>За високу професійну майстерність, активну громадську і пропагандистську діяльність, значний вклад в об’єднання людства в ім’я його процвітання та прогресу Георгію Олександровичу Киреєву присвоєно почесне звання лауреат Міжнародної премії ім. С.С. Гулака-Артемовського і лауреата Всеукраїнського конкурсу «Створимо сучасну українську патріотичну пісню».</w:t>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53:00Z</dcterms:created>
  <dc:creator>XP GAME 2010</dc:creator>
  <dc:description/>
  <cp:keywords/>
  <dc:language>en-US</dc:language>
  <cp:lastModifiedBy>eDSO</cp:lastModifiedBy>
  <dcterms:modified xsi:type="dcterms:W3CDTF">2015-05-08T07:27:00Z</dcterms:modified>
  <cp:revision>38</cp:revision>
  <dc:subject/>
  <dc:title>Киреєв Георгій Олександрович</dc:title>
</cp:coreProperties>
</file>